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自强不息】</w:t>
      </w:r>
    </w:p>
    <w:p>
      <w:pPr>
        <w:pStyle w:val="Normal"/>
        <w:jc w:val="center"/>
        <w:rPr>
          <w:rFonts w:ascii="新宋体" w:hAnsi="新宋体" w:eastAsia="新宋体" w:cs="新宋体"/>
          <w:sz w:val="44"/>
          <w:szCs w:val="44"/>
        </w:rPr>
      </w:pPr>
      <w:r>
        <w:rPr>
          <w:rFonts w:ascii="新宋体" w:hAnsi="新宋体" w:cs="新宋体" w:eastAsia="新宋体"/>
          <w:sz w:val="44"/>
          <w:szCs w:val="44"/>
        </w:rPr>
        <w:t>奖学金是我美丽而羞涩的梦</w:t>
      </w:r>
    </w:p>
    <w:p>
      <w:pPr>
        <w:pStyle w:val="Normal"/>
        <w:jc w:val="center"/>
        <w:rPr>
          <w:rFonts w:ascii="楷体_GB2312" w:hAnsi="楷体_GB2312" w:eastAsia="楷体_GB2312"/>
        </w:rPr>
      </w:pPr>
      <w:r>
        <w:rPr>
          <w:rFonts w:ascii="楷体_GB2312" w:hAnsi="楷体_GB2312" w:eastAsia="楷体_GB2312"/>
        </w:rPr>
        <w:t>（经管蔡飞，</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高中语文课文中有篇《北大是我美丽而羞涩的梦》的课文，一直在我心中留着这样一份印记，“北大很美好，我却很渺小，为了它，却愿意付出自己所有的努力。”我想奖学金与我而言，也是这样的一种关系。它是那么的遥不可攀，面对它，有的是心底一份渴望亲近的希冀。但追逐的过程，却是跋涉在荆棘密布的丛林，看不穿尽头，猜不透结局。</w:t>
      </w:r>
    </w:p>
    <w:p>
      <w:pPr>
        <w:pStyle w:val="Normal"/>
        <w:ind w:firstLine="632"/>
        <w:rPr>
          <w:rFonts w:ascii="仿宋_GB2312" w:hAnsi="仿宋_GB2312"/>
        </w:rPr>
      </w:pPr>
      <w:r>
        <w:rPr>
          <w:rFonts w:ascii="仿宋_GB2312" w:hAnsi="仿宋_GB2312"/>
        </w:rPr>
        <w:t>但人站在主宰这个世界的制高点上，造物主给予他最为宝贵的财富，就是那颗永不言败的心。“给我一个支点，我将撬动地球”，古希腊的智者都敢在那样一个并不发达的境遇中，发出这样的呼喊，而生于这个高速发展时代的我，为何不为着自己的目标，拼搏一把？</w:t>
      </w:r>
    </w:p>
    <w:p>
      <w:pPr>
        <w:pStyle w:val="Normal"/>
        <w:ind w:firstLine="632"/>
        <w:rPr>
          <w:rFonts w:ascii="仿宋_GB2312" w:hAnsi="仿宋_GB2312"/>
        </w:rPr>
      </w:pPr>
      <w:r>
        <w:rPr>
          <w:rFonts w:ascii="仿宋_GB2312" w:hAnsi="仿宋_GB2312"/>
        </w:rPr>
        <w:t>对于挣脱高中课业束缚的同龄人来说，大学是片舒适的沃土，曾经绑在脚踝上那串升学的铁链荡然无存，人生似乎迈入了一个新的纪元，这个纪元的主题是——“自由”。人生由此似乎生出了许多的形态，追求的事务也开始纷繁多样起来。广泛涉猎，抑或是固步自封；锋芒毕露，抑或是默默无闻？选择权都交到了自己的手中。而我的选择，是挑战。挑战无处不在，青春因此精彩，为何不直面困难，用青春书写自己的岁月。我想正因为我们</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年轻，一切都还来得及，一切都还有改变的可能。此时的我，在心中埋下了一颗对于奖学金希冀的种子，在以后的日子里，用挑战，来追逐着这个美丽而羞涩的梦想。</w:t>
      </w:r>
    </w:p>
    <w:p>
      <w:pPr>
        <w:pStyle w:val="Normal"/>
        <w:ind w:firstLine="632"/>
        <w:rPr>
          <w:rFonts w:ascii="仿宋_GB2312" w:hAnsi="仿宋_GB2312"/>
        </w:rPr>
      </w:pPr>
      <w:r>
        <w:rPr>
          <w:rFonts w:ascii="仿宋_GB2312" w:hAnsi="仿宋_GB2312"/>
        </w:rPr>
        <w:t>三好学生</w:t>
      </w:r>
      <w:r>
        <w:rPr>
          <w:rFonts w:ascii="仿宋_GB2312" w:hAnsi="仿宋_GB2312"/>
        </w:rPr>
        <w:t>,“</w:t>
      </w:r>
      <w:r>
        <w:rPr>
          <w:rFonts w:ascii="仿宋_GB2312" w:hAnsi="仿宋_GB2312"/>
        </w:rPr>
        <w:t>德”字当头，一进入到大学，相应的德育活动也多了起来。无论是三大组织，还是各大社团，个个都敞开了它们的怀抱，吸纳着新鲜血液。“百团大战”、“求贤若渴”放到那个境遇之下，都是很好的形容词。凭着一腔对于学术的热情，我加入了学校学生会的学术部和经管学院的辩论队，在学校团委和学院老师的指导下，积极参与学生活动。</w:t>
      </w:r>
    </w:p>
    <w:p>
      <w:pPr>
        <w:pStyle w:val="Normal"/>
        <w:ind w:firstLine="632"/>
        <w:rPr>
          <w:rFonts w:ascii="仿宋_GB2312" w:hAnsi="仿宋_GB2312"/>
        </w:rPr>
      </w:pPr>
      <w:r>
        <w:rPr>
          <w:rFonts w:ascii="仿宋_GB2312" w:hAnsi="仿宋_GB2312"/>
        </w:rPr>
        <w:t>从“金蓓蕾”校园品牌活动之一的校级讲座“杏林大讲堂”的初次登台主持，到广州中医药大学第十五届学生学术论文大赛答辩会中担当决赛主持，在学校的学术活动中，都少不了我积极参与的身影。台上的闪耀，离不开背后的努力，正是我和我的同事们在学校各类大型学术活动的幕后组织策划、协调统筹上恪尽职守，才取得了活动的成功。</w:t>
      </w:r>
    </w:p>
    <w:p>
      <w:pPr>
        <w:pStyle w:val="Normal"/>
        <w:ind w:firstLine="632"/>
        <w:rPr>
          <w:rFonts w:ascii="仿宋_GB2312" w:hAnsi="仿宋_GB2312"/>
        </w:rPr>
      </w:pPr>
      <w:r>
        <w:rPr>
          <w:rFonts w:ascii="仿宋_GB2312" w:hAnsi="仿宋_GB2312"/>
        </w:rPr>
        <w:t>辩论队的思辨精神，使我更加注重提升思维的逻辑性与条理的清晰性。在日复一日的训练与实战当中，我的思维的博弈与逻辑表达能力得到了很大的提升，现任学校辩论队主力辩手。作为一名中间辩位的辩手，思维敏捷、儒雅善辩，是我一直要求自己的标准。曾在 “新生杯”辩论赛中获得“最佳辩手”称号，从院际辩论赛到“纵横杯”环大学城管院辩论赛，都有着我激扬辩驳的身影。凭借儒雅的辩风，敏锐的思维，更使我代表学校在“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战羊城”广州大学生创业辩论赛中与队友一起捧起亚军奖杯，这也是广中医辩论队在成立以来所获得的第一个市级奖项。</w:t>
      </w:r>
    </w:p>
    <w:p>
      <w:pPr>
        <w:pStyle w:val="Normal"/>
        <w:ind w:firstLine="632"/>
        <w:rPr>
          <w:rFonts w:ascii="仿宋_GB2312" w:hAnsi="仿宋_GB2312"/>
        </w:rPr>
      </w:pPr>
      <w:r>
        <w:rPr>
          <w:rFonts w:ascii="仿宋_GB2312" w:hAnsi="仿宋_GB2312"/>
        </w:rPr>
        <w:t>学业成绩，对于一个学生而言，就如那句话，“分分分，学生的命根”。它是衡量我们学习能力、勤奋状况的一个标杆。作为一个想要获得奖学金的同学而言，这就是行动的起点，梦开始的地方。我也把学习作为我生活中最为重要的一部分，课上课下、课内课外，保持着一份学习的兴趣，一份学习的激情。图书馆里，我流连忘返于书架间，期望找到一本心仪的书籍；自习室内，我孜孜不倦地阅读着、思索着。凭借着平时的努力和考试时良好的发挥，使得我的成绩位于班上的前列。</w:t>
      </w:r>
    </w:p>
    <w:p>
      <w:pPr>
        <w:pStyle w:val="Normal"/>
        <w:ind w:firstLine="632"/>
        <w:rPr>
          <w:rFonts w:ascii="仿宋_GB2312" w:hAnsi="仿宋_GB2312"/>
        </w:rPr>
      </w:pPr>
      <w:r>
        <w:rPr>
          <w:rFonts w:ascii="仿宋_GB2312" w:hAnsi="仿宋_GB2312"/>
        </w:rPr>
        <w:t>会工作，会学习，大学就真的完整了吗？对我而言，答案是否定的。正如安田所说，国家花费大量人力、物力培养出大学生，是应该为社会做点什么，才能够肩负起他的社会责任。高中作为学校“十大优秀社团”——义工社社长的我热心公益，在大学积极加入到了“同心义工”服务队，为穗石村贫困家庭儿童提供义教服务。孩子们脸上对于知识的疑惑消散开来，取而代之的是对于理解新事物而绽放笑颜的那一刻，内心油然而生一种满足感，是任何事情都不能比拟的。</w:t>
      </w:r>
    </w:p>
    <w:p>
      <w:pPr>
        <w:pStyle w:val="Normal"/>
        <w:ind w:firstLine="632"/>
        <w:rPr>
          <w:rFonts w:ascii="仿宋_GB2312" w:hAnsi="仿宋_GB2312"/>
        </w:rPr>
      </w:pPr>
      <w:r>
        <w:rPr>
          <w:rFonts w:ascii="仿宋_GB2312" w:hAnsi="仿宋_GB2312"/>
        </w:rPr>
        <w:t>当然好动的我，怎么能不提我最爱的运动？作为学院的排球队员，在运动的交锋中，培养了我锐意进取、奋发向上的体育精神。排球作为一项集体运动，队员之间团结一心的竞技状态，也教会了我团队协作的重要性。而所在团队也连续两年获得广州中</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医药大学男子排球比赛的季军、亚军。</w:t>
      </w:r>
    </w:p>
    <w:p>
      <w:pPr>
        <w:pStyle w:val="Normal"/>
        <w:ind w:firstLine="632"/>
        <w:rPr>
          <w:rFonts w:ascii="仿宋_GB2312" w:hAnsi="仿宋_GB2312"/>
        </w:rPr>
      </w:pPr>
      <w:r>
        <w:rPr>
          <w:rFonts w:ascii="仿宋_GB2312" w:hAnsi="仿宋_GB2312"/>
        </w:rPr>
        <w:t>回头看来，连续两年的一等综合奖学金，就是由这一点一滴的努力所构筑的。如俗语道，“一分耕耘，一分收获”，在挑战的道路上，我付出了所有，才收获了这一切。也许，人生就是这样，每一分的努力虽不一定能够换来成功，但总会留下最辛勤的汗水，是我们无法磨灭的印迹。我相信，我虽不完美，但终有破茧而出的一天。</w:t>
      </w:r>
    </w:p>
    <w:p>
      <w:pPr>
        <w:pStyle w:val="Normal"/>
        <w:ind w:firstLine="630"/>
        <w:rPr/>
      </w:pPr>
      <w:r>
        <w:rPr>
          <w:rFonts w:ascii="仿宋_GB2312" w:hAnsi="仿宋_GB2312"/>
        </w:rPr>
        <w:t>（</w:t>
      </w:r>
      <w:r>
        <w:rPr>
          <w:rFonts w:ascii="楷体_GB2312" w:hAnsi="楷体_GB2312" w:eastAsia="楷体_GB2312"/>
        </w:rPr>
        <w:t>作者来自经管公共事业管理专业</w:t>
      </w:r>
      <w:r>
        <w:rPr>
          <w:rFonts w:eastAsia="楷体_GB2312" w:ascii="楷体_GB2312" w:hAnsi="楷体_GB2312"/>
        </w:rPr>
        <w:t>09</w:t>
      </w:r>
      <w:r>
        <w:rPr>
          <w:rFonts w:ascii="楷体_GB2312" w:hAnsi="楷体_GB2312" w:eastAsia="楷体_GB2312"/>
        </w:rPr>
        <w:t>级，学号</w:t>
      </w:r>
      <w:r>
        <w:rPr>
          <w:rFonts w:eastAsia="楷体_GB2312" w:ascii="楷体_GB2312" w:hAnsi="楷体_GB2312"/>
        </w:rPr>
        <w:t>2009091053</w:t>
      </w:r>
      <w:r>
        <w:rPr>
          <w:rFonts w:ascii="楷体_GB2312" w:hAnsi="楷体_GB2312" w:eastAsia="楷体_GB2312"/>
        </w:rPr>
        <w:t>， 是综合一等奖学金获得者。</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16:00Z</dcterms:created>
  <dc:creator>微软中国</dc:creator>
  <dc:description/>
  <cp:keywords/>
  <dc:language>en-US</dc:language>
  <cp:lastModifiedBy>new</cp:lastModifiedBy>
  <dcterms:modified xsi:type="dcterms:W3CDTF">2012-06-10T08:23:00Z</dcterms:modified>
  <cp:revision>4</cp:revision>
  <dc:subject/>
  <dc:title>高中语文课文中有篇《北大是我美丽而羞涩的梦》的课文，一直在我心中留着这样一份印记，“北大很美好，我却很渺小，为了它，却愿意付出自己所有的努力</dc:title>
</cp:coreProperties>
</file>