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往事如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过罗湖桥（文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图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5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二百多名十五六岁的小孩，小学刚毕业，小小年纪，心怀祖国，满腔热忱，响应香港有关组织号召，在九龙尖沙咀，登上蒸汽绿皮火车，奔向深圳，寻梦广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火车很快来到罗湖桥，罗湖桥中央，两侧铁丝网分割，铁丝网一侧，挂着英国旗，英军哨位，一侧挂着五星红旗，解放军哨位。小孩们提着小提箱，随着人群，涌向罗湖桥，走在桥上，左看右看，一切都那么新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罗湖火车站，茅寮式建筑，一座破茅棚，一点也不像火车站。出了火车站，带队老师集合队伍，搭上去广州的火车。蒸汽车头，绿皮车箱，拖着长长的黑烟，呜呜呜呜，叫个不停，气喘吁吁，咣当咣当，停车靠站，上车下车，走走停停，蜗牛爬行，吃力地开进广九车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走出车站，集合队伍，登上一辆敞篷车，过了海珠桥，一路山岗荒野，农田蕉林，路灯昏暗，黑压压一片。敞篷车来到一所中学，见不到校门，茂密竹林，围起篱笆，团团围住，像是一座农庄，香港来的小孩在这里补课，准备升学考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升学考试那天，乘上敞篷车，一路颠簸，来到考场。考试也是做个样子，如果动真考起来，吃个鸭蛋，名落孙山，不在话下。作文题目是《劳动最光荣》，写上几句，眉笑颜开。放榜录取，有的榜上无名，打道回府，回香港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录取的百来人，兴高采烈，去学校报到。无路可走，无车可坐，爬过山岗、走过田地，步行去到学校。后来暑假回香港探亲，回来的时候，大包小包，男同学不知道从哪里弄来大板车，装上香港带回的大包小包，推着大板车回到学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操场边上，一堆坟墓，入夜，磷光闪闪，鬼火点点，毛骨悚然 不寒而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光流逝，沧桑巨变，昔日荒山野岭，如今已是高楼林立，灯火辉煌，车水马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帮小孩读完中学，考进大学深造，大学毕业后，在各自工作岗位，奉献青春，做出成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与他们常有来往，成为好友，时有叙聚，畅谈生活，憧憬未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笔者偶有参加香港朋友的活动。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，香港工联会，假广州东方宾馆，举行“庆祖国五十九华诞，同贺工联六十会庆”联欢会，各界人士，六百多人出席，我应邀参加。香港工联会主席郑耀棠先生，出席并发表祝词，席间幸会郑耀棠先生，面晤叙谈，合影留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幸会（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），摄影：朱秀珍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我邀请这帮朋友叙聚，席间举行抽奖活动，夕阳无限，朝霞迷人，设奖项“朝霞奖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十九年，弹指一挥，当年升学的百多人，现在仅有十来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，儿童节前夕，我邀请这几位朋友，欢聚酒家，品茗畅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欢聚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袁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畅叙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倾谈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席间举行抽奖活动</w:t>
      </w:r>
      <w:r>
        <w:rPr>
          <w:rFonts w:ascii="仿宋_GB2312" w:hAnsi="仿宋_GB2312" w:cs="仿宋_GB2312"/>
        </w:rPr>
        <w:t>，古稀之年，童心未泯，奖项“童心奖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奖项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我准备的奖品很简单</w:t>
      </w:r>
      <w:r>
        <w:rPr>
          <w:rFonts w:ascii="仿宋_GB2312" w:hAnsi="仿宋_GB2312" w:cs="仿宋_GB2312"/>
        </w:rPr>
        <w:t>，礼轻情深，朋友开心。我给每个朋友送上在香港大屿山拍摄的大佛照片，朋友看着照片背面“稽首天中天，毫光遍大千，八风吹不动，端坐紫金莲”的题词，情不自禁，举起照片，诚心祈福，国泰民安，生活幸福，梦想成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祈福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506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 xml:space="preserve">7. </w:t>
      </w:r>
      <w:r>
        <w:rPr>
          <w:rFonts w:ascii="楷体_GB2312" w:hAnsi="楷体_GB2312" w:eastAsia="楷体_GB2312"/>
        </w:rPr>
        <w:t>喜悦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32" w:hanging="632"/>
        <w:rPr/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抽奖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72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获奖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09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品味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15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干杯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，摄影：陈武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同学晚年，风姿绰约，风华更茂，我与朋友商约，明年欢聚，抽奖活动，设奖项“绰约奖”</w:t>
      </w:r>
      <w:r>
        <w:rPr>
          <w:rFonts w:ascii="仿宋_GB2312" w:hAnsi="仿宋_GB2312" w:cs="仿宋_GB2312"/>
        </w:rPr>
        <w:t>，朋友鼓掌叫好，朋友一曲高歌《我的中国心》，举杯畅饮，共祝祖国明天更美丽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06110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06:00Z</dcterms:created>
  <dc:creator>new</dc:creator>
  <dc:description/>
  <cp:keywords/>
  <dc:language>en-US</dc:language>
  <cp:lastModifiedBy>WinXP</cp:lastModifiedBy>
  <dcterms:modified xsi:type="dcterms:W3CDTF">2013-06-04T01:17:00Z</dcterms:modified>
  <cp:revision>5</cp:revision>
  <dc:subject/>
  <dc:title>【如正式引用，须自行核实】</dc:title>
</cp:coreProperties>
</file>