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针灸康复科动手机会真多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在广州市中西医结合医院之六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郑聪聪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，我按计划来到针灸康复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灸康复科分病房与门诊，我们只安排了病房见习。针灸科的医生分两种：一种是有处方权的执业医师；另一种是医士，主要负责康复治疗的。比较特别的是，在这个科，除了我们班的见习生，还有几位来自湖南中医药高等专科学校针灸、康复专业的实习生。针灸康复科的病人的病情都是相对和缓的，如中风后遗症、颈椎病、腰椎间盘突出症、骨质疏松症及各种关节炎等。我们的见习重点是神经系统检查、正确诊断病情以及合理取穴扎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带教老师——梁医生的扎针手法非常轻盈，仿佛蜻蜓点水一般，针已穿过皮肤，再稍微地或提、或插、或捻、或转，病人即感觉到经气在身体内的运行，急呼：“有了！”我向她请教如何练就她这种“飞针”，她笑称：“这不叫飞针。进针的方式有很多，不过都要求：取穴一定要准，进针一定要快。取穴准才能有好的疗效；针快速穿过皮肤，病人就不会觉得痛。既不痛又有疗效，病人就会信任你，这样效果就更好。我看你取穴取得挺好，指力也够，只是进针要再快一点。针不要离皮肤太远，‘噔’地一下就透过皮肤了嘛。”经老师提点，我感觉自己扎针水平有了很大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的提高，对针感的体会也加深了。有一个由我主要负责扎针的老婆婆患的是神经根型颈椎病，几天针灸过后明显好转，让我小小地得瑟了一下，也使我更有信心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不是一到针灸科就可以开始给病人扎针的。我们一般先相互扎针，老师觉得可以了才让我们给病人扎针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 xml:space="preserve">与实习生们相互交流练针时，发现他们的扎针方式与我们不同。他们直接指持针身进针，这样的好处是不需很大力即可保证进针的速度且不易造成弯针，但对无菌操作要求就要更严格点，这也是其不足之处。此外，他们习惯把针扎得很深，几乎整个针身没入皮下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他们说是若不扎这么深是不会有疗效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虽然没出什么事故，但总觉得很危险。我还是比较推崇梁医生的那种扎针方式——轻盈灵巧、点到即止、疗效卓越。梁医生说：“南方人经气比较浮，尤其是夏天，所以不必扎得很深。但也不能全盘否定湖南同学们的观点。针灸也是有很多派别的，大概他们那一派的老师是北方人，他们的办法比较适合北方的患者吧。所以说，治疗要因时、因地、因人制宜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扎针后病人有了针感一般就不再运针，给予照</w:t>
      </w:r>
      <w:r>
        <w:rPr>
          <w:rFonts w:ascii="仿宋_GB2312" w:hAnsi="仿宋_GB2312"/>
          <w:szCs w:val="32"/>
        </w:rPr>
        <w:t>TDP</w:t>
      </w:r>
      <w:r>
        <w:rPr>
          <w:rFonts w:ascii="仿宋_GB2312" w:hAnsi="仿宋_GB2312"/>
          <w:szCs w:val="32"/>
        </w:rPr>
        <w:t>（俗称“神灯”）或加电，一定时间后出针。除了“神灯”外，针灸康复科的仪器还有很多，如激光治疗仪、冷冻治疗仪、减重步态训练仪，三维智能干涉波、神经智能治疗仪、极短波、脑循环治疗仪、中药电脑熏蒸仪、温热磁场治疗仪、高级电脑中频治疗仪、站立斜床、颈腰椎牵引床等等。我们经常围观那些医士们为病人操作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种各样的仪器，不过也只是围观而已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当我问及各种机器的适应症时，梁医生透露：“其实，大同小异。以后，还会引进更多高级的设备。这些康复仪器虽然可以给病人治疗起到一定的帮助，但更多的是三甲医院有一定的硬件设施要求，另外也关系到科室的收益问题等等。”我接着问：“那科室里有这么多仪器，为什么不见你们去放松放松筋骨？”梁医生说：“一是没有时间，一下班就要回家照顾家庭的了；二是，你看几乎所有的我们可以去用的仪器用在病人身上时，电极、洗盘什么的脚底也是那样吸贴，屁股也是那样吸贴，脸也是那样吸贴……不是我有洁癖，只是感觉心理上接受不了。”老师的吐槽让我们忍俊不禁，不过也觉得似乎应该改变一下这种状况：我们接受不了，病人就不得不接受——这样也不好啊！这时我才真正体会到在见习前辅导员给我们上的培训课上提到的“移情”——对患者的处境感同身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针灸科期间还参与了天灸培训。天灸最近几年在广州很受欢迎，三伏天未到，就有很多病人来开卡了。徐主任说每次天灸约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人次，而且有逐年上升的趋势，所以要做好充分的准备工作，包括技术准备、材料准备和心理准备。天灸分五次，除了三伏天那三天，还前后分别加了一次加强。有病人问我：“三伏天天灸不就是贴那三天吗？为什么有多出来两次？”因为之前在学校关工网站看到“健康热点”《三伏贴药并非越多越好》一文，也明白其中的道理，因此对他说：“一般就贴三伏天那三天，也就是中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间那三次，现在医院搞五次，你自己可以选择贴三次，也可以选择贴五次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式贴天灸那天，人山人海啊！有很多人是第一次贴，交代注意事项什么的讲得嘴都酸了；至于那些“老江湖”，则指着脖子（天突穴）说：“上年我这里有贴，怎么今年不贴？”也要跟他们解释一番。不过，比较开心的是，有很多家长带小孩子来贴天灸时说：很有效哦，去年贴了之后冬天就没哮喘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老是咳嗽了。还有，到了第二、三次贴的时候，有些人还专门排我的队，真是略有成就感呢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针灸科的时间虽然很短，但操作动手机会很多。除去扎针、天灸，还有火针、拔罐、刮痧、耳穴埋豆等操作，比较遗憾的是没能学习头皮针、穴位埋线、穴位注射的操作，只能以后实习时再寻机会啦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5:00Z</dcterms:created>
  <dc:creator>HP</dc:creator>
  <dc:description/>
  <cp:keywords/>
  <dc:language>en-US</dc:language>
  <cp:lastModifiedBy>new</cp:lastModifiedBy>
  <dcterms:modified xsi:type="dcterms:W3CDTF">2012-09-28T09:29:00Z</dcterms:modified>
  <cp:revision>6</cp:revision>
  <dc:subject/>
  <dc:title>且行且停 </dc:title>
</cp:coreProperties>
</file>