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何处是归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梁淑欣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慈母手中线，游子身上衣。临行密密缝，意恐迟迟归。”远行的游子，披上母亲一针一线缝好的衣服，便要踏上征途，却不知何时归来，何处是归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先天下之忧而忧，后天下之乐而乐。”迁客骚人如是说也。心怀天下，却不曾装载着自己的小家，不知何时归来，不知何处是归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，你的梦中常常出现你温暖的家，熟悉的小镇，那么，你就像扯线的风筝，怎么飞也飞不高，怎么飞也飞不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如果，你的梦中不曾出现生你育你的家，不曾出现充满回忆的家乡，那么，你就像断了线的风筝，在无边无际的天空浪荡，漂泊，却没有方向，也不知何处是归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你决意要离开贫困落后的大山，奔向繁华艳丽的都市，立志要闯荡一番自己的天地；当你决意追求更宽更广的前景，跻身于生机无限的大城市，誓言在这里要有属于自己的足迹；当你决意四处漂泊，浪迹天涯，踏足世界的每一个角落，征服大地，征服自己。当所有的这些变成现实，是否可以做到只顾风雨兼程？当所有的这些变成现实，是否可以做到无怨无悔？当所有的这些变为现实，是否可以真正满足自己的欲望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人生，就像是一趟旅程，一趟只有单程票的旅程，义无反顾的旅程。也许，我们对这趟旅程带有错误的理解。这趟单程的旅程，不是没有归程。旅行的意义，在于找到自己的家，属于心灵的家。像是中国新年前后的春运，远方漂泊的务工者，不管家有多远，回程多艰难，依然踏上回家的路。不是因为家乡在远方，而是家人，心的牵挂者在远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梦想多伟大，梦想多渺小。路途多遥远，路途多短暂。请别忘了，为自己找到归程的路途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4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5:00Z</dcterms:created>
  <dc:creator>new</dc:creator>
  <dc:description/>
  <cp:keywords/>
  <dc:language>en-US</dc:language>
  <cp:lastModifiedBy>new</cp:lastModifiedBy>
  <dcterms:modified xsi:type="dcterms:W3CDTF">2013-03-11T15:28:00Z</dcterms:modified>
  <cp:revision>4</cp:revision>
  <dc:subject/>
  <dc:title/>
</cp:coreProperties>
</file>