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在大学到底学了啥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余海珠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看完这篇文章后，我有一丝触动，我相信现在大家是迷茫的，或者一直迷茫着，就像现在广州的天气，被埋没在这云雾之中，看不清前方的道路。而我们中有许多人都是像这篇文章里描述的那样，明明可以朝气蓬勃，却焕发不出活力！貌似现在的自己和一年前刚进大学的时候没有什么变化，那么，我来大学到底学到了什么，或者我们要学习些什么？不仅仅是我，我希望，大家和我一起问问自己的心。每个人都有自己的道路要走，但是，不是每个人都可以走得很好，我有一句话与大家共勉之：生活可以平凡，但是千万不能平庸！不要少壮不努力，老大徒伤悲。就如文章中说到的：“你可以选择四年为自己放一个大假，活在自己的象牙塔里享受这个悠长假期，但是请相信，毕业后你也一定会比别人交更多的学费，去学习如何与人交往，如何适应社会。”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公司招聘了几个才毕业的大学生，明明应该是有朝气的年纪，却总是喜欢叹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本来打算分到我部门一个，但是因为编制已经满了，加之我对大学生真心的不知道怎么带，所以就换到了资料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资料室每天的工作看似清闲，但是其实的确有些无聊，有时候真的要求人得能坐得住才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孩子来了几天就从活跃转为忧郁，之后每天就很像霜打的茄子一样蔫蔫的没精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几天中午吃饭，我回来的早，发现他又面对电脑长吁短叹，我特别不理解为什么这么年轻就有这么多的苦恼，所以就开口和他聊了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轻人多数的苦恼都比较相似：大多是觉得前途无望，人生迷茫，希望三十岁前能拼命赚钱，可怎奈现实比他想象的难熬一百倍，当然他也很羡慕那些整天开会，跑来跑去的助理们，他自己甚至都说，哪怕整天跟着领导开会被骂，都好过每天在这里磨凳子，我觉得这完全是在耗费青春和生命啊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听他的抱怨笑到不行，之后就问，那你大学的时候都在忙啥啊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就说，大学还不都是一样，睡觉，看书，上自习，剩下就是盼着快毕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说，那你都不去参加什么社团活动么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就说，谁和那些傻逼搅在一起啊，学生会那些人不是拍辅导员的马屁就是暗地勾结，我觉得他们都特没劲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你大学没有参加什么别的活动么？比如演讲啊！比如打工什么的？我又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打工本来就没几个钱，又累半死，演讲什么的，我根本不屑参加，我觉得没事儿就打打球，听听音乐，看看电影，之前都盼着毕业，现在才发现毕业完日子更无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没再说什么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之后公司组织培训，要求新人代表上台发言，他被领导推举上去，之后面红耳赤语无伦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时常抱怨大学里到底学了什么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大学里除了很清闲的课业，更多的是要你学会如何与人交往和相处，不论是你觉得市侩的同学，还是学生会里那些二逼，不论是你觉得很傻逼的训导员，还是你根本一辈子都看不上的老师。这些人也许日后就是你的同事、领导、助理、下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味使用拒绝的态度，你除了封闭自己，获得所谓的“清高的安宁”之外，你得不到任何东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喜欢在人群里隐藏自己，你不喜欢争取，你讨厌上台发言，你不喜欢被注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毕业之后你又希望成为被领导看重并且委以重任的新人，你又渴望出人头地，你又渴望薪水加倍，你不觉得这很矛盾么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来没有上台发言过的人，一定会紧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来不喜欢争抢的人，又怎么可能知道如何表现自己的长处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来都没想过要做那个最瞩目的人，却又希望天上掉馅儿饼的让加薪的名额落到自己头上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除非你的专业真的很过硬，除非你真的机会很好，一进公司就被派到一个项目上，除非你的领导真的是有大胸怀，不把你的功劳归到自己名下，除非你真的是纯金子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然，你凭什么出头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人都一定是从一个小喽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开始做起，只是人家做小喽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的时代是从大一就开始了，而你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四年都拒绝“参军”，之后一毕业就希望得到赏识，升格变成将军，一旦无人注意就长吁短叹，觉得前途无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过才当了一天的喽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，而或许有的人已经做了四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之后你埋怨你的专业不对口，你的学校没人家的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说要不就去考研吧！或者换一个公司吧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你一开始就错过了，只是你还不知道而已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么现在你说，你在大学到底学了啥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可以选择四年为自己放一个大假，活在自己的象牙塔里享受这个悠长假期，但是请相信，毕业后你也一定会比别人交更多的学费，去学习如何与人交往，如何适应社会。</w:t>
      </w:r>
    </w:p>
    <w:p>
      <w:pPr>
        <w:pStyle w:val="Normal"/>
        <w:ind w:firstLine="61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心理杂志，作者小川叔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7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1:00Z</dcterms:created>
  <dc:creator>User</dc:creator>
  <dc:description/>
  <cp:keywords/>
  <dc:language>en-US</dc:language>
  <cp:lastModifiedBy>WinXP</cp:lastModifiedBy>
  <dcterms:modified xsi:type="dcterms:W3CDTF">2013-12-16T13:48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