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养生经验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饮食健脑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周有光教授养生经验之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8</w:t>
      </w:r>
      <w:r>
        <w:rPr>
          <w:rFonts w:ascii="仿宋_GB2312" w:hAnsi="仿宋_GB2312"/>
        </w:rPr>
        <w:t>岁的“汉语拼音之父”周有光教授，成就辉煌，著作等身，与他的良好生活习惯，健康长寿，情趣爱好，心态平和的养生之道密不可分。特别是饮食健脑方面值得我们研究与学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周教授五代单传，青年体弱，患过肺痨（结核病），得过抑郁症。结婚时，算命佬预言他活不到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岁，最多也是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岁左右吧。家人也觉得，体质差，可能难于长寿。这就提醒周教授，要生存，就要健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周教授的长寿之道是什么呢？有何饮食秘诀吗？其实也没有什么秘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先看一看他的生活侧影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衣食住行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衣：周教授穿衣简单，不穿或少穿化纤制品，多长棉质制品，不比时髦，舒服就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食：因为身体先天不足，周教授的生活特别谨慎细心，富于规律性，不沾烟酒，不暴饮暴食，不过年节，不做寿宴，不立遗嘱。少吃煎炸食品，少吃补品，少吃（四条腿）肉类。他喜欢吃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食品也是平平常常的食品，这些食品在三元里菜市场，随手就能购到。他的主菜只是鸡蛋、青菜，牛奶，豆腐，而且餐餐限量，从不过饥过饱。除粗茶淡饭外，也吃麦当劳、肯德基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喝：也属于吃的范围。周教授爱好饮茶，上下午都有饮茶习惯，常饮清茶，偶喝英国红茶，有时喝点咖啡。这也是好习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住：别人喜欢住大房或豪宅，他却喜欢住小房，他说是有利于听觉。改革开放后，住上了两大两小四居室，因为书多，占满四室，可谓“书灾”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平米书房，有一张老书桌，黄漆斑驳，临窗摆放，周教授就坐在这张书桌前工作，进行学习、发明、创造，撰写出版《百岁新稿》、《朝闻道集》、《拾贝集》、《文化学丛谈》等几十部文稿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行：周教授喜欢骑车。丁聪画了一张漫画：周有光骑着人力小三轮，拉着爱妻，悠闲街头。这也属于运动养生吧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医生的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饮食与健康（特别是健脑）关系十分密切。许多人认为健康饮食，是苦行僧生活，清淡无味，不能满足人体需要，事实并非如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WHO</w:t>
      </w:r>
      <w:r>
        <w:rPr>
          <w:rFonts w:ascii="仿宋_GB2312" w:hAnsi="仿宋_GB2312"/>
        </w:rPr>
        <w:t>（世家卫生组织）提倡的健康饮食包括大量的蔬菜、水果、谷类、豆类、高纤维和其他营养物质的食物，既能提供人体所需的热量，又能限制（诱发动脉硬化的）饱和脂肪酸、糖份、食盐和酒精的摄入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健康饮食素材也能做成大家喜好的色香味俱全的美食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里就讲讲吃鸡蛋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周教授喜爱吃鸡蛋，把它当作主食，已经活到</w:t>
      </w:r>
      <w:r>
        <w:rPr>
          <w:rFonts w:ascii="仿宋_GB2312" w:hAnsi="仿宋_GB2312"/>
        </w:rPr>
        <w:t>108</w:t>
      </w:r>
      <w:r>
        <w:rPr>
          <w:rFonts w:ascii="仿宋_GB2312" w:hAnsi="仿宋_GB2312"/>
        </w:rPr>
        <w:t>岁了，而且大脑还很好用。原来写《健康快车》（由于受到众人批评，健康没有快车，只有慢车，现在他聪明了一点，写的是《健康直通车》）的洪绍光，也主张吃鸡蛋，但他吃的少一些，每天半只。说明鸡蛋是好东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鸡蛋，即鸡卵，是通俗名。中医称“鸡子”。鸡子分鸡子黄、鸡子白、鸡子壳、凤凰衣等几部分。鸡蛋所含成分因鸡的品种、饲料、生活环境不同而各异。就说一般鸡蛋吧，每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含水分</w:t>
      </w:r>
      <w:r>
        <w:rPr>
          <w:rFonts w:ascii="仿宋_GB2312" w:hAnsi="仿宋_GB2312"/>
        </w:rPr>
        <w:t>71.0</w:t>
      </w:r>
      <w:r>
        <w:rPr>
          <w:rFonts w:ascii="仿宋_GB2312" w:hAnsi="仿宋_GB2312"/>
        </w:rPr>
        <w:t>克，蛋白质</w:t>
      </w:r>
      <w:r>
        <w:rPr>
          <w:rFonts w:ascii="仿宋_GB2312" w:hAnsi="仿宋_GB2312"/>
        </w:rPr>
        <w:t>14.7</w:t>
      </w:r>
      <w:r>
        <w:rPr>
          <w:rFonts w:ascii="仿宋_GB2312" w:hAnsi="仿宋_GB2312"/>
        </w:rPr>
        <w:t>克 ，脂肪</w:t>
      </w:r>
      <w:r>
        <w:rPr>
          <w:rFonts w:ascii="仿宋_GB2312" w:hAnsi="仿宋_GB2312"/>
        </w:rPr>
        <w:t>11.5</w:t>
      </w:r>
      <w:r>
        <w:rPr>
          <w:rFonts w:ascii="仿宋_GB2312" w:hAnsi="仿宋_GB2312"/>
        </w:rPr>
        <w:t>克，热量</w:t>
      </w:r>
      <w:r>
        <w:rPr>
          <w:rFonts w:ascii="仿宋_GB2312" w:hAnsi="仿宋_GB2312"/>
        </w:rPr>
        <w:t>170</w:t>
      </w:r>
      <w:r>
        <w:rPr>
          <w:rFonts w:ascii="仿宋_GB2312" w:hAnsi="仿宋_GB2312"/>
        </w:rPr>
        <w:t>卡，灰分</w:t>
      </w:r>
      <w:r>
        <w:rPr>
          <w:rFonts w:ascii="仿宋_GB2312" w:hAnsi="仿宋_GB2312"/>
        </w:rPr>
        <w:t>1.1</w:t>
      </w:r>
      <w:r>
        <w:rPr>
          <w:rFonts w:ascii="仿宋_GB2312" w:hAnsi="仿宋_GB2312"/>
        </w:rPr>
        <w:t>克，钙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毫克，磷</w:t>
      </w:r>
      <w:r>
        <w:rPr>
          <w:rFonts w:ascii="仿宋_GB2312" w:hAnsi="仿宋_GB2312"/>
        </w:rPr>
        <w:t>210</w:t>
      </w:r>
      <w:r>
        <w:rPr>
          <w:rFonts w:ascii="仿宋_GB2312" w:hAnsi="仿宋_GB2312"/>
        </w:rPr>
        <w:t>毫克，铁</w:t>
      </w:r>
      <w:r>
        <w:rPr>
          <w:rFonts w:ascii="仿宋_GB2312" w:hAnsi="仿宋_GB2312"/>
        </w:rPr>
        <w:t>2.7</w:t>
      </w:r>
      <w:r>
        <w:rPr>
          <w:rFonts w:ascii="仿宋_GB2312" w:hAnsi="仿宋_GB2312"/>
        </w:rPr>
        <w:t>毫克，胡萝卜素</w:t>
      </w:r>
      <w:r>
        <w:rPr>
          <w:rFonts w:ascii="仿宋_GB2312" w:hAnsi="仿宋_GB2312"/>
        </w:rPr>
        <w:t>1440</w:t>
      </w:r>
      <w:r>
        <w:rPr>
          <w:rFonts w:ascii="仿宋_GB2312" w:hAnsi="仿宋_GB2312"/>
        </w:rPr>
        <w:t>毫克，硫胺素</w:t>
      </w:r>
      <w:r>
        <w:rPr>
          <w:rFonts w:ascii="仿宋_GB2312" w:hAnsi="仿宋_GB2312"/>
        </w:rPr>
        <w:t>0.16</w:t>
      </w:r>
      <w:r>
        <w:rPr>
          <w:rFonts w:ascii="仿宋_GB2312" w:hAnsi="仿宋_GB2312"/>
        </w:rPr>
        <w:t>毫克，核黄素</w:t>
      </w:r>
      <w:r>
        <w:rPr>
          <w:rFonts w:ascii="仿宋_GB2312" w:hAnsi="仿宋_GB2312"/>
        </w:rPr>
        <w:t>0.31</w:t>
      </w:r>
      <w:r>
        <w:rPr>
          <w:rFonts w:ascii="仿宋_GB2312" w:hAnsi="仿宋_GB2312"/>
        </w:rPr>
        <w:t>毫克，尼克酸</w:t>
      </w:r>
      <w:r>
        <w:rPr>
          <w:rFonts w:ascii="仿宋_GB2312" w:hAnsi="仿宋_GB2312"/>
        </w:rPr>
        <w:t>0.1</w:t>
      </w:r>
      <w:r>
        <w:rPr>
          <w:rFonts w:ascii="仿宋_GB2312" w:hAnsi="仿宋_GB2312"/>
        </w:rPr>
        <w:t>毫克。这些都是身体所需养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医认为：鸡子性味甘、平、无毒。具滋阴润燥，养血安胎、健脑益智等功效。蛋清（卵白），其气清，性微寒；蛋黄，其气荤，性温。黄白兼用，则性平。精不足者，补之以气，故蛋白能补清气，治伏热目赤，咽喉诸疾；形不足者，补之以味，故蛋黄能理血、补血；入心肺经，宁神定魄；补肾生髓，营养脑府；合和熟食，补益脾胃；蛋白质是非常复杂的物质，由千百个氨基酸，通过肽链连接形成的大分子结构，机体每个器官都不能缺乏这种物质；鸡蛋富含卵磷脂，这是预防与治疗脑萎缩的最佳元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书上说，鸡蛋若生冲服之，可养心营，退虚热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本人则一贯不提倡生冲或像日本人那样吃生鸡蛋，因为肽链未打开，机体难于吸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吃鸡蛋也有讲究，宜注意如下几点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是鸡蛋动风气，不可多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是外感、肝郁、痰饮、痘疮时少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是宿食积聚未清者，暂时不食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日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5:00Z</dcterms:created>
  <dc:creator>微软中国</dc:creator>
  <dc:description/>
  <cp:keywords/>
  <dc:language>en-US</dc:language>
  <cp:lastModifiedBy>new</cp:lastModifiedBy>
  <dcterms:modified xsi:type="dcterms:W3CDTF">2013-01-31T03:18:00Z</dcterms:modified>
  <cp:revision>3</cp:revision>
  <dc:subject/>
  <dc:title>周有光饮食健脑</dc:title>
</cp:coreProperties>
</file>