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  <w:shd w:fill="FFFFFF" w:val="clear"/>
        </w:rPr>
      </w:pPr>
      <w:r>
        <w:rPr>
          <w:rFonts w:ascii="黑体;SimHei" w:hAnsi="黑体;SimHei" w:eastAsia="黑体;SimHei"/>
          <w:szCs w:val="28"/>
          <w:shd w:fill="FFFFFF" w:val="clear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本值得多次品味的书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《不能承受的生命之轻》读后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施秋娜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生命永远是一个道不清说不明的永恒话题，人们常用价值来评价一个人生命的轻重，但有时候什么是轻，什么是重，我们却永远得不到一个准确的答案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最沉重的负担压迫着我们，让我们屈服于它，把我们压到地上。但在历代的爱情诗中，女人总渴望承受一个男性身体的重量。于是，最沉重的负担同时也成了最强盛的生命力的影像。负担越重，我们生命越贴近大地，它就越真切实在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相反，当负担完全缺失，人就会变得比空气还轻，就会飘起来，就会远离大地和地上的生命，人也就只是一个半真的存在，其运动也变得自由而没有意义。那么，到底选择什么？是重还是轻？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开始被捷克小说家米兰</w:t>
      </w:r>
      <w:r>
        <w:rPr>
          <w:rFonts w:ascii="仿宋_GB2312" w:hAnsi="仿宋_GB2312"/>
          <w:szCs w:val="28"/>
        </w:rPr>
        <w:t>·</w:t>
      </w:r>
      <w:r>
        <w:rPr>
          <w:rFonts w:ascii="仿宋_GB2312" w:hAnsi="仿宋_GB2312"/>
          <w:szCs w:val="28"/>
        </w:rPr>
        <w:t>昆德拉的《不能承受的生命之轻》这本书的题目吸引，以为小说会说许多哲理性的东西，看完过后才发现，作者的思路并没有顺着大众的意思。相反，一开始抛出的问题，即使在最后也没有提到答案，但却给读者许多对于生命轻重的感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轻与重的选择，自由和负担的对比，我们往往更倾向于选择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轻，即自由。但往往也是在负担的压迫下，人才会反抗，追求自己的理想，才会更真真切切地感觉到自己生命的所在。相反，如果负担全然不在，人活在自由的轻松世界里，就会失去了生命的质感，没有意义没有目标没有理想。这，有时多么可怕的一件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渐渐地有些读懂了书名的意思，生命之“轻”或许可以理解为一种没有任何压力、负担的生活状态，但这又是我们所不能承受的，因为，人总是害怕空虚的，一个没有追求的人生，还能让我们为之奋斗吗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全文贯穿着托马斯、特蕾莎、萨比娜等人之间的感情纠葛，在托马斯看来，“肉”与“灵”是没有联系的存在，但这两者毕竟是同根生，没有人能背弃灵魂而存在。特蕾莎偶然地走进了托马斯的生活，即使托马斯不能给她全部的感情，但在他眼中，特蕾莎就是个特殊的存在。我想我可以理解为，肉体和灵魂其实并不是你想分开就能分开的，人总会在不知不觉中投入感情，出乎你的意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故事的结局托马斯和特蕾莎在车祸中永远地离开了人世，悲剧的身后透露出两人难以割舍的感情，两人在各自承受着重担的状态下，曾经那么真实地体会过幸福。特蕾莎对爱情，对托马斯忠贞不渝的爱，对他的宽容和忍耐，幸福与担忧总是前前后后地困扰着她，她不幸的童年，不幸的人生，在遇到托马斯之前她对人生的绝望无趣，她的生命如此之“重”，但她幸福吗？我想答案是肯定的，因为她得到了他，即使是遗憾的结果，也是幸福的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另一个女主角萨比娜，是一个具有强烈背叛色彩的人物，她敢爱敢恨，朝着自己漫长的路途奋斗，对父亲的背叛，对共产主义，对丈夫，对爱情，她都没有顺从，她始终努力地走向那个自由的世界，但最后，她却什么也没有得到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人永远无法知道自己该要什么，因为人只能活一次，既不能拿它跟前世相比，也不能在来世加以修正，或者必然者为重，重者才有价值”我想以这句文中的话作为总结，是啊，无论是重还是轻的生命，每个人只有一次的机会，生命的意义在于自己得到了什么，在生命的最后一刻，若你是知足的，就足矣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看了一遍总感觉自己没有读透，还有很多细节值得去细细品味，例如特蕾莎母亲的一生，特蕾莎对爱狗卡列宁，以及特蕾莎对国家的感情等等。也许所有关于生命的话题都那么耐人寻味，每个人读后的感觉都是千姿百态的，我想，这是一本值得多次品味的书。 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4:00Z</dcterms:created>
  <dc:creator>微软用户</dc:creator>
  <dc:description/>
  <cp:keywords/>
  <dc:language>en-US</dc:language>
  <cp:lastModifiedBy>new</cp:lastModifiedBy>
  <dcterms:modified xsi:type="dcterms:W3CDTF">2012-12-08T16:12:00Z</dcterms:modified>
  <cp:revision>5</cp:revision>
  <dc:subject/>
  <dc:title>医生医人更要懂人</dc:title>
</cp:coreProperties>
</file>