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宽待人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温柏林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1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 w:eastAsia="楷体_GB2312"/>
        </w:rPr>
        <w:t>你是否对生活中的很多事都很苛刻，是否会按自己的方式要求某个人；抑或看到别人发光发亮，而让自己孤独的蜷缩角落……以一颗宽广的心去看待吧，这样才能挣脱困扰，找到真正的自己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喜欢的格言：人所具有的我都具有——包括弱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爱躺在夜晚的草地上仰望星宿，但我自己不愿做星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，我们需要站到云雾上来俯视一下自己和自己周围的人们，这样，我们对己对人都不会太苛求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人身上，弱点与尊严并非不相容，也许尊严更多地体现在对不可避免的弱点的承受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既然我们人人注定要下地狱，我们身上怎么会没有这样那样的弱点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当然，每人通往地狱的道路是不同的。有时候，我对人类的弱点怀有如此温柔的同情，远远超过对优点的钦佩。那些有着明显弱点的人更使我感到亲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太好的女人，我是配不上的。她也不需要我，因为她有天堂等着她。可是，突然发现她有弱点，有致命的会把她送往地狱的弱点，我就依恋她了。我要守在地狱的门前，阻止她进去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，我会对人这种小动物忽然生出一种古怪的怜爱之情。他们像别的动物一样出生和死亡，可是有着一些别的动物无法想象的行为和嗜好。其中，最特别的是两样东西：货币和文字。这两样东西在养育他们的大自然中一丁点儿根据也找不到，却使多少人迷恋了一辈子，一些人热衷于摆弄和积聚货币，另一些人热衷于摆弄和积聚文字。由自然的眼光看，那副热衷的劲头是同样地可笑的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一种人性的弱点是我所不能原谅的，但有的是出于同情，有的是出于鄙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渴望完美而不可得，这种痛苦如何才能解除</w:t>
      </w:r>
      <w:r>
        <w:rPr>
          <w:rFonts w:ascii="仿宋_GB2312" w:hAnsi="仿宋_GB2312"/>
        </w:rPr>
        <w:t xml:space="preserve">?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答道：这种痛苦本身就包含在完美之中，把它解除了反而不完美了。这么一想，痛苦也就解除了。接着又想：完美也失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对于人性有了足够的理解，他看人包括看自己的眼光就会变得既深刻又宽容，在这样的眼光下，一切隐私都可以还原成普遍的人性现象，一切个人经历都可以转化成心灵的财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个世界上，一个人重感情就难免会软弱，求完美就难免有遗憾。也许，宽容自己这一点软弱，我们就能坚持；接受人生这一点遗憾，我们就能平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帝赋予每个人的能力的总量也许是一个常数，一个人在某一方面过了头，必在另一方面有欠缺。因此，一个通常意义上的弱智儿往往是某个非常方面的天才。也因此，并不存在完全的弱智儿，就像并不存在完全的超常儿一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贬低人的动物性也许是文化的偏见，动物状态也许是人所能达到的最单纯的状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周国平的</w:t>
      </w:r>
      <w:r>
        <w:rPr>
          <w:rFonts w:eastAsia="楷体_GB2312" w:ascii="楷体_GB2312" w:hAnsi="楷体_GB2312"/>
          <w:szCs w:val="32"/>
        </w:rPr>
        <w:t>BLOG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</w:t>
      </w:r>
      <w:r>
        <w:rPr>
          <w:rStyle w:val="1Char"/>
          <w:rFonts w:ascii="楷体_GB2312" w:hAnsi="楷体_GB2312" w:eastAsia="楷体_GB2312"/>
        </w:rPr>
        <w:t>作者：周国平</w:t>
      </w:r>
      <w:r>
        <w:rPr>
          <w:rStyle w:val="Appleconvertedspace"/>
          <w:rFonts w:ascii="Simsun;Times New Roman" w:hAnsi="Simsun;Times New Roman" w:cs="Simsun;Times New Roman" w:eastAsia="楷体_GB2312"/>
          <w:color w:val="000000"/>
          <w:sz w:val="20"/>
          <w:szCs w:val="20"/>
        </w:rPr>
        <w:t> 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new</dc:creator>
  <dc:description/>
  <cp:keywords/>
  <dc:language>en-US</dc:language>
  <cp:lastModifiedBy>WinXP</cp:lastModifiedBy>
  <dcterms:modified xsi:type="dcterms:W3CDTF">2014-06-17T02:06:00Z</dcterms:modified>
  <cp:revision>3</cp:revision>
  <dc:subject/>
  <dc:title>【如正式引用，须自行核实】</dc:title>
</cp:coreProperties>
</file>