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是每个人的意见都值得倾听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林文珊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我们听取别人的意见，做父母听话的好孩子，做老师、领导眼中的好学生好下属，却一直没有属于自己的论断和主见。理性思考之后，真正找到自己的价值所在和意见本身的逻辑规则，我们才能有选择性的听取别人的意见，然后走出人生的下一步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先看一下苏格拉底和他朋友克利托的对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格拉底：当一个人认真训练时，他应该一视同仁地用心听取所有的赞赏和批评意见，还是只听一位有资格的人的话：医生或教练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克里托：应该只听一位有资格的人的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格拉底：那么他就只应该害怕那一位有资格的人的批评，欢迎他的称赞，而不理会来自广大公众的毁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克里托：显然是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格拉底：他应该按照有专业知识的教练的判断调整自己的行动、练习和饮食，而不是其他大众的意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格拉底的意思就是：并非所有人的意见都应该得到尊重，我们只应该尊重一部分人的意见，而不是另一部分人的意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应该尊重好的意见而不是坏的意见。好意见出自对事物有所理解的人，坏意见出自缺乏理解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你要创业，就不要去找一个安心上班的人给意见。你要结婚，就不要去找一个信奉单身主义的人给意见。你要投资，就不要找只图安稳把钱存银行的人给意见。你要出柜，就不要找只喜欢异性的人给意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是每个人的意见都有价值，大部分人的意见听听就好了，他们所说的可行或者不可行，其实大都说的是自己，跟你根本没关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做任何事情，身边都不会缺少支持的人，反对的人，和嗤之以鼻的人。如同我刚出来做脱口秀的时候，反对者众多，比如你的山东口音有问题，你的表达有问题，你的形象太帅不够搞笑，呃……最后这个意见倒是真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想这事怪吓人的，不过转念一想，我要关心的不是反对我的人数，而是他们的理由有多充分。后来我就找了一部分观众，媒体的人，找了电视台主持人，找了表演系的教授和脱口秀前辈做了一场内部表演，他们给出了很多专业性的意见以及这些意见背后的逻辑，我们连续讨论了两天，来研究这事的可行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此也给我很多启发，普通人的喜好千差万别，不可能让每个人都喜欢，而不喜欢的人理由千千万万，如果因为一个理由就改变自己，那么最终你的一生肯定都是在改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再读读我们从小学就听说的这个寓言故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前，有爷孙俩进城赶集，天气很热，爷爷骑驴，小孙子牵着驴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途中，一位过路人看见他们，便说：“这位老人只顾着自己享受，让小孩子在地上走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爷爷想想也是，赶紧从驴背上下来，让小孙子骑驴，自己牵着驴走。没走多远，又一位过路人说：“这个小孩子真不懂事，自己骑着驴，让老人跟着跑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听此言，小孙子心中惭愧，二人决定一起骑着驴走。走不远，一个老太太见爷孙俩共骑一头驴，便说：“这爷俩的心真够狠的，那么一头瘦驴，怎么能经得住两个人骑呢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爷孙二人一听也是，就全都下得驴背来，谁也不骑了，二人干脆牵着驴走。走了没几步，又碰到一个老头，指着他们爷俩儿说：“这爷俩真够蠢的，放着驴子不骑，却愿意走路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爷孙俩决定抬着驴走，走了不远就有路人哈哈大笑，说：“这两个人真有思，有驴不骑牵着也行，何必抬着呢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经常会遇上类似这爷孙两个的困境，怎么做都会有人不爽，怎么做都会有人说不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正该重视的意见，并不是因为对方的身份，也不是因为对方的地位，也不是对方多么的口若悬河。应该重视的应该是意见的逻辑规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别人对你说脏话，这种意见完全没有必要理会，因为这是对方的情绪，而不是值得重视的论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别人说喜欢你或不喜欢你，你也完全没必要去开心或沮丧，而应该分析他们背后的论证逻辑是什么。如果莫名的喜欢或不喜欢，都不值得你放在心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真正的自信，来自基于理性的思考，而不是盲目自恋。一个人要摆脱自卑，也不是喊几句口号，或者相信几句心灵的安慰，而是来自理性思考之后，真正找到自己的价值所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一个朋友准备离婚，然后离开工作十年的公司，只身带着三岁的孩子从南方去北京，她跟我说：很多人反对，有说要离婚的有说不要离婚的。有人说北京雾霾交通拥堵。各种意见，你怎么看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问她：这些都不重要，我觉得重要的是，你自己要做出这个决定的理由是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：因为对方破坏了我的底线，我必须离婚。我的专业领域最强的公司和最好的人才都集中在北京，我到北京后，会接触到最前沿的技术，对我的职业发展是非常有帮助的。虽然我留在目前这个城市有自己的房子，有安逸的工作，但这并不是我的追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：那你做这个决定后，会有什么难处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：最主要的困难是孩子的照顾，毕竟我要一个人带孩子，我还要上班，时间精力都不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：这个难处能否得到妥善的解决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：我可以找一个保姆帮忙照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：已经做了理性的思考，所以如果决定了，就去做吧，别人的意见你可以倾听，但未必接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年后我在北京遇到她，她说幸亏做了这个决定。虽然辛苦，但很幸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天地人和</w:t>
      </w:r>
      <w:r>
        <w:rPr>
          <w:rFonts w:eastAsia="楷体_GB2312" w:ascii="楷体_GB2312" w:hAnsi="楷体_GB2312"/>
        </w:rPr>
        <w:t xml:space="preserve">w </w:t>
      </w:r>
      <w:r>
        <w:rPr>
          <w:rFonts w:ascii="楷体_GB2312" w:hAnsi="楷体_GB2312" w:eastAsia="楷体_GB2312"/>
        </w:rPr>
        <w:t xml:space="preserve">收藏 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；原注来源：微信公众号《琢磨先生》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，作者：琢磨先生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32:00Z</dcterms:created>
  <dc:creator>new</dc:creator>
  <dc:description/>
  <cp:keywords/>
  <dc:language>en-US</dc:language>
  <cp:lastModifiedBy>WIN</cp:lastModifiedBy>
  <dcterms:modified xsi:type="dcterms:W3CDTF">2015-10-24T14:19:00Z</dcterms:modified>
  <cp:revision>5</cp:revision>
  <dc:subject/>
  <dc:title>【如正式引用，须自行核实】</dc:title>
</cp:coreProperties>
</file>