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影视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领悟每一个歌手的人格魅力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《我是歌手》观后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廖思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我是歌手》，湖南卫视顶尖歌手音乐对决真人秀。该节目引自韩国</w:t>
      </w:r>
      <w:r>
        <w:rPr>
          <w:rFonts w:ascii="仿宋_GB2312" w:hAnsi="仿宋_GB2312"/>
          <w:szCs w:val="32"/>
        </w:rPr>
        <w:t>MBC</w:t>
      </w:r>
      <w:r>
        <w:rPr>
          <w:rFonts w:ascii="仿宋_GB2312" w:hAnsi="仿宋_GB2312"/>
          <w:szCs w:val="32"/>
        </w:rPr>
        <w:t>电视台热播综艺节目《</w:t>
      </w:r>
      <w:r>
        <w:rPr>
          <w:rFonts w:ascii="仿宋_GB2312" w:hAnsi="仿宋_GB2312"/>
          <w:szCs w:val="32"/>
        </w:rPr>
        <w:t>?????</w:t>
      </w:r>
      <w:r>
        <w:rPr>
          <w:rFonts w:ascii="仿宋_GB2312" w:hAnsi="仿宋_GB2312"/>
          <w:szCs w:val="32"/>
        </w:rPr>
        <w:t>》，也是韩国第一次对外输出版权模式的电视综艺节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我是歌手》以季播方式于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份在湖南卫视首播，因为大牌歌手的本色专业演绎、全新的节目模式而迅速引发讨论热潮，成为可和《中国好声音》媲美收视率的节目。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日，《我是歌手》第二季开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巨肺唱将”邓紫棋，</w:t>
      </w:r>
      <w:r>
        <w:rPr>
          <w:rFonts w:ascii="仿宋_GB2312" w:hAnsi="仿宋_GB2312"/>
          <w:szCs w:val="32"/>
        </w:rPr>
        <w:t>90</w:t>
      </w:r>
      <w:r>
        <w:rPr>
          <w:rFonts w:ascii="仿宋_GB2312" w:hAnsi="仿宋_GB2312"/>
          <w:szCs w:val="32"/>
        </w:rPr>
        <w:t>后新生代女歌手。这位“香港蔡依林”凭借其铁肺巨肺的名声早已在其未满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岁时就轰动整个香港乐坛，但却不为内地观众所熟悉。而当她开嗓唱出《泡沫》后，便令观众对这个娇小却肺活量超大的小女生刮目相看。相对于她的唱功，我更欣赏她的才华和坚持不懈的努力。她是一名创作型歌手，每录的一首歌都有自己的见地，《泡沫》就是她的代表作之一。而说到努力，为了参加《我是歌手》这个舞台，</w:t>
      </w:r>
      <w:r>
        <w:rPr>
          <w:rFonts w:ascii="仿宋_GB2312" w:hAnsi="仿宋_GB2312"/>
          <w:szCs w:val="32"/>
        </w:rPr>
        <w:t>G.E.M.</w:t>
      </w:r>
      <w:r>
        <w:rPr>
          <w:rFonts w:ascii="仿宋_GB2312" w:hAnsi="仿宋_GB2312"/>
          <w:szCs w:val="32"/>
        </w:rPr>
        <w:t>邓紫棋每天坚持健身，上各种舞蹈课、乐器培训课，打鼓、弹琴、唱歌、练吉他，从来没有松懈过。每个心怀梦想的人，尤其是每个心怀梦想的青年人，都必须有为梦想坚持到底的热情和永不退缩的胆量！我们都还年轻，而前途也将会一片光明，只要我们为之努力，为之奋斗，为之坚持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于韦唯这个名字，我想大家都不会感到陌生，曾经的《亚洲雄风》被多少人熟知并传唱。这一次，韦唯老师参加《我是歌手》，更让人感动的是她那高尚的品格和极好的心态。在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日晚，湖南卫视《我是歌手》第二季第四期中，邓紫棋连下二城夺得第一，韦唯遗憾出局。对于比赛结果，韦唯脸上难掩失望神情，但是她仍然拥有好心态。她说，这次被淘汰不能说一定是一件坏事，因为它至少证明了这个舞台是公正的，是反映观众真实喜恶的；另一方面，她也想通过她的经历来告诉那些年轻的歌手——“不要怕这个舞台，要尽情挥洒自己的热情和才华，结果并不重要，任何结果我都能承受下来，相信你们也一样可以”。她给留下来的每一个歌手都树立了一个好榜样，也给生活中的每一个我们树立了一个好榜样。我们都会遇到失败和挫折，伤心失落难免会有，但我们要学会的就是尽量去笑着面对一切困难，而不是被困难打倒从此一蹶不振，甚至是怀疑自己。我们要坚信自己，对自己有信心，抬头挺胸、昂首阔步去迎接一切挑战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我是歌手》的确是一个很好的节目，它不仅让我们享受到音乐的视听盛宴，还让我们领悟每一个歌手的人格魅力。所以，它怎能不火？</w:t>
      </w:r>
    </w:p>
    <w:p>
      <w:pPr>
        <w:pStyle w:val="Normal"/>
        <w:ind w:firstLine="632"/>
        <w:rPr/>
      </w:pPr>
      <w:r>
        <w:rPr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日</w:t>
      </w:r>
      <w:r>
        <w:rPr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6:25:00Z</dcterms:created>
  <dc:creator>new</dc:creator>
  <dc:description/>
  <cp:keywords/>
  <dc:language>en-US</dc:language>
  <cp:lastModifiedBy>WinXP</cp:lastModifiedBy>
  <dcterms:modified xsi:type="dcterms:W3CDTF">2014-03-01T15:06:00Z</dcterms:modified>
  <cp:revision>8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