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乡村钓鱼台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经济与管理学院  李  嫣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一个古朴的、农民手工建造的乡村钓鱼台，城里人见了一定会回味无穷，留下深刻的印象。它虽然没有宫廷楼阁的富丽堂皇，却表达了农民对幸福生活的向往与追求；它虽然没有舞榭歌台的靓丽风采，却反映了当今农村已经走上了富裕之路；同时也体现了人和自然合一的精神内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是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暑假的一个星期天，我随父亲去乡下钓鱼。迎着朝阳，驱车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分钟，我们来到了广州市花都区花东镇社岗村。再向南穿过城镇般的村庄，就到了目的地——父亲朋友家的钓鱼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父亲和朋友们在寒暄，我的注意力却被眼前水塘边独特的钓鱼台吸引住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钓鱼台座北朝南，依山旁水，前面是一片大水塘，后面是树木茂盛的小丘陵。远望去，活像一艘漂移在岸边的古老帆船，又像是一匹站在河边饮水的大骆驼。近细看，钓鱼台由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根大木柱支撑（前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根支在水里的水泥墩上，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根支在岸边），木柱高约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米，看上去十分牢固稳定。台顶呈“人”字形，是用杉树皮一层压一层盖成，既可挡雨又可遮阳；台的西侧有几棵葡萄藤爬上台顶。台面呈长方形，长约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米，宽约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米，离水面约</w:t>
      </w:r>
      <w:r>
        <w:rPr>
          <w:rFonts w:ascii="仿宋_GB2312" w:hAnsi="仿宋_GB2312"/>
        </w:rPr>
        <w:t>0.5</w:t>
      </w:r>
      <w:r>
        <w:rPr>
          <w:rFonts w:ascii="仿宋_GB2312" w:hAnsi="仿宋_GB2312"/>
        </w:rPr>
        <w:t>米。台面全是由木板铺成，台上有树藤做的精致茶几和椅子，茶几上</w:t>
      </w:r>
    </w:p>
    <w:p>
      <w:pPr>
        <w:pStyle w:val="Normal"/>
        <w:tabs>
          <w:tab w:val="clear" w:pos="420"/>
          <w:tab w:val="left" w:pos="7728" w:leader="none"/>
        </w:tabs>
        <w:ind w:firstLine="552"/>
        <w:rPr>
          <w:rFonts w:ascii="仿宋_GB2312" w:hAnsi="仿宋_GB2312"/>
        </w:rPr>
      </w:pPr>
      <w:r>
        <w:rPr>
          <w:rFonts w:ascii="仿宋_GB2312" w:hAnsi="仿宋_GB2312"/>
          <w:sz w:val="28"/>
        </w:rPr>
        <w:tab/>
      </w:r>
      <w:r>
        <w:rPr>
          <w:rFonts w:ascii="仿宋_GB2312" w:hAnsi="仿宋_GB2312"/>
          <w:sz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摆放有水果和茶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坐上钓鱼台，有一种身临人间仙境的感觉。北面绿树成荫，鸟语花香；南面视界开阔，清风随来，水波荡漾。夏日的炎热很快消失得一干二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父亲和朋友们在喝茶、聊天、吃水果。没多久，他们就各自整装上岗——钓鱼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来就不会也不喜欢钓鱼的我，跟着父亲往乡下跑，坦白地说是“别有用心”的！学校布置开展“我爱我的祖国”主题暑假社会实践活动，我选择了了解农村，了解社会，了解国情。趁着父亲就要进入“状态”，我马上想到要完成“作业”，赶紧同父亲说要去村里转转。父亲欣然同意，并说转完回来教我钓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独自一人在村子里转来转去。天啊，这哪像是农村？这里简直就是一座小城镇，到处是四通八达的街巷，整齐划一的楼房，有公园、健身角、儿童游乐园、卫生所、集市、自选商场、饭店……应有尽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公园里，有许多人在休闲散步；健身角有小孩、年轻人在玩器械，还有一队中年男女在舞剑；公园的棋台上有几个老汉在悠然下棋。村里的小集市也是热闹非凡，叫卖声声；街上的饭店，有不少人在边喝早茶边聊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又转到村里居民区，看到的是一幢幢别墅般的楼房，我决定走进村民家看看。当走近东街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一村民家时，看见一个中年阿姨正在院子里打扫卫生，我就主动问她能否进她家里看看？阿</w:t>
      </w:r>
    </w:p>
    <w:p>
      <w:pPr>
        <w:pStyle w:val="Normal"/>
        <w:ind w:left="278" w:hanging="0"/>
        <w:rPr>
          <w:rFonts w:ascii="仿宋_GB2312" w:hAnsi="仿宋_GB2312"/>
        </w:rPr>
      </w:pPr>
      <w:r>
        <w:rPr>
          <w:rFonts w:cs="仿宋_GB2312" w:ascii="仿宋_GB2312" w:hAnsi="仿宋_GB2312"/>
          <w:sz w:val="28"/>
        </w:rPr>
        <w:t>—</w:t>
      </w:r>
      <w:r>
        <w:rPr>
          <w:rFonts w:ascii="仿宋_GB2312" w:hAnsi="仿宋_GB2312"/>
          <w:sz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姨看了我一眼即表示同意，接着就打开院子的门让我进去了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走进院子，里面宽大明亮，凉爽舒适。阿姨招呼我在院子的石凳上坐坐，很快又给我递上一杯凉茶。这阿姨年龄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多岁，中等身材，衣着得体，皮肤黑里透红，椭圆形脸，说话笑容可掬， 是个热心人。我问阿姨怎样称呼？她说叫她“娣姐”好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边喝茶边扫视院子的摆设，看到院子的中央摆放有石制的茶几和凳子，院子的右边种了几株不知名的秀丽花木，花木下有形状各异的石雕，石雕靠墙边一侧有两辆摩托车，男装女装各一辆；院子的左边停放一辆小汽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又问娣姐能否进房里看看，她说没问题，就陪我进房了。我们先走进客厅，厅里摆放有大屏幕液晶电视、音响设备、落地式空调器、饮水机、木制的大茶几和大沙发椅等物品。我边走边看，娣姐随在旁边做相应介绍。看完客厅接着走上二楼，二楼迎面的一间是书房，书房里有书柜、桌椅、电脑、真皮沙发等物品；其余的房间都是卧室，虽然每个卧室的物品摆放有点零乱，但里面的沙发床、衣柜、空调、电视、电话、壁画等都配备齐全。再下一楼走进左侧的厨房，里面的冰箱、消毒柜、微波炉、煤气灶、抽油烟机等也是样样俱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完房间我再坐在石凳上喝茶，称赞娣姐家里真是豪华气派，娣姐听了很高兴，连忙谦逊地说“一般般、一般般”。我又问娣姐在村里生活过得怎样？她就滔滔不绝地对我说了起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娣姐说，以前他们这里是穷乡僻壤，通信、交通十分不便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</w:rPr>
        <w:t>村民生活相当贫困。改革开放以来，党和政府非常关心农民的生活，努力为农民办好事、办实事。政府先是将水泥公路铺到村里 来，出资为村民兴修水利，帮助村里合理开发利用资源、有偿转让村里的土地。政府不但实行了免征农业税收政策，每年还给种田种地的农户每亩田地发放一百多元的补贴。政府指导、帮助村民发展种植和养殖业，村民的种植和养殖只要出现病虫害、瘟疫等问题，政府部门就会及时派技术人员来村里帮助杀虫灭病。政府多次开展“三下乡”活动，每年派来干部常驻村里，实现干部与村民零接触，目的是深入基层调查了解情况，尊重关注民生，帮助村民排忧解难。政府组织的家电、汽车、摩托车等下乡活动，使得村民在家门口就能买到价廉物美的电气产品和交通工具。村民依靠科技和机器生产，降低了劳动强度，缩短了劳动时间，提高了劳动效率。政府还帮助农民提高生活质量，在村里建起了小学、幼儿园、休闲公园；实行新型农村合作医疗，看病就医很方便又少花钱。如今，村里人富了，全村的人基本上都住进了新房，部分村民购买了小汽车，享受和城里人一样的生活。富裕起来的村民开始追求更高的物质与精神生活，有的植树种花，有的修筑凉亭，有的建造钓鱼台，等等。村民们从内心上感谢党、感谢政府……娣姐似乎有说不完的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了社岗村的新貌，听了娣姐的讲述，我心里有许多感慨：在广东，由于“三农”问题得到了各级党委政府的高度重视，农业的基础地位已经确立，农村发展速度正在加快，农民的生活水</w:t>
      </w:r>
    </w:p>
    <w:p>
      <w:pPr>
        <w:pStyle w:val="Normal"/>
        <w:ind w:left="316" w:hanging="0"/>
        <w:rPr>
          <w:rFonts w:ascii="仿宋_GB2312" w:hAnsi="仿宋_GB2312"/>
        </w:rPr>
      </w:pPr>
      <w:r>
        <w:rPr>
          <w:rFonts w:cs="仿宋_GB2312" w:ascii="仿宋_GB2312" w:hAnsi="仿宋_GB2312"/>
          <w:sz w:val="28"/>
        </w:rPr>
        <w:t>—</w:t>
      </w:r>
      <w:r>
        <w:rPr>
          <w:rFonts w:ascii="仿宋_GB2312" w:hAnsi="仿宋_GB2312"/>
          <w:sz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平一天天在提高，城乡差别正在不断缩小，部分农村已经迈入了富裕的行列。我为广东改革开放和现代化建设所取得的辉煌成就而引吭高歌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三农”问题历来是党和政府关注的焦点。农业是国民经济的基础，只有大力发展农业经济，国家的大工业、大发展才有强有力的保障。农村是广阔的天地，这里有许多资源需要国家去开发整合，有许多基础设施建设需要政府来帮扶。农民是国家现代化建设的重要组成部分，同时又是当今社会的弱势群体。现阶段，中国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亿多农民，只有农民富裕了，国民才算真正富裕；只有农民安居乐业了，广大农村社会乃至整个国家才能真正富强稳定。西汉著名政治家贾谊在《论积贮疏》都说：“民不足而可治者，自古及今，未之尝闻。”我们必须高举建设社会主义和谐社会的伟大旗帜，把党的全面建设社会主义新农村政策落到实处，让中国有更多的农村走上富裕之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年建国征程历经沧桑巨变，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年改革开放迎来国富民强。广东，这个地处改革开放前沿的省份，在中央的正确引导和支持下，正以新的姿态阔步前进。我们有理由相信，在不久的将来，广东的社会主义新农村建设、城乡一体化建设，必将取得更加丰硕的成果。</w:t>
      </w:r>
    </w:p>
    <w:p>
      <w:pPr>
        <w:pStyle w:val="Normal"/>
        <w:ind w:firstLine="632"/>
        <w:rPr>
          <w:rFonts w:ascii="仿宋_GB2312" w:hAnsi="仿宋_GB2312"/>
          <w:color w:val="FF0000"/>
        </w:rPr>
      </w:pPr>
      <w:r>
        <w:rPr>
          <w:rFonts w:ascii="仿宋_GB2312" w:hAnsi="仿宋_GB2312"/>
        </w:rPr>
        <w:t>烈日中天，一晃几个小时过去。我带着刚才走访的见闻与思考、带着喜悦与收获，回到了钓鱼台。父亲和朋友仍在怡然自得地钓鱼，看他们的收获也不小，每个人都钓了好几条大鱼。</w:t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  <w:sz w:val="28"/>
        </w:rPr>
      </w:pPr>
      <w:r>
        <w:rPr/>
        <w:tab/>
      </w:r>
      <w:r>
        <w:rPr>
          <w:rFonts w:ascii="仿宋_GB2312" w:hAnsi="仿宋_GB2312"/>
          <w:sz w:val="28"/>
        </w:rPr>
        <w:t>—5—</w:t>
      </w:r>
    </w:p>
    <w:p>
      <w:pPr>
        <w:pStyle w:val="Normal"/>
        <w:tabs>
          <w:tab w:val="clear" w:pos="420"/>
          <w:tab w:val="left" w:pos="7748" w:leader="none"/>
        </w:tabs>
        <w:ind w:firstLine="55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本文参加全省大学生庆祝建国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周年“我爱我的祖国”征文比赛获得校级三等奖）</w:t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7748" w:leader="none"/>
        </w:tabs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7:00Z</dcterms:created>
  <dc:creator>USER</dc:creator>
  <dc:description/>
  <cp:keywords/>
  <dc:language>en-US</dc:language>
  <cp:lastModifiedBy>new</cp:lastModifiedBy>
  <dcterms:modified xsi:type="dcterms:W3CDTF">2010-03-27T02:37:00Z</dcterms:modified>
  <cp:revision>3</cp:revision>
  <dc:subject/>
  <dc:title>乡村钓鱼台</dc:title>
</cp:coreProperties>
</file>