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承受是美丽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羊章凯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习苦吗？相信当学生的每一个人都会被问到这个问题。要我说不苦是假的，他或许是想安慰自己才这么说的。那么，既然学习这么苦，我们又为什么去学呢？因为学习是一种苦涩而美丽的承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在机器都在高速运转的社会，我们是要承受太多的东西，有好多事情都要我们去做。面对自己要承担的责任，我感觉我还小，我做不来。面对父母的期盼，我会在心里抱怨，甚至有些痛恨，为什么是我，而不是你们。面对学校竞争的压力，我有时会觉得力不从心，差距正在拉大，我赶不上来。面对这些，我不得不要做许多我不想要做的事情，而且某些事情是与现在无关又似乎毫无半点用处的。为了学习，为了好成绩，仿佛失去了除学习以外的任何东西。小时候那亲切的亲情，如今只有回家时淡淡的几句交谈。中学应该有的一点甜蜜爱情和友情，却被扼杀在摇篮。最想要的自由，也会被学校这牢笼紧紧地在星期六给你束缚住。所有美好甜蜜的享受，是一颗颗甘甜的葡萄，被学习这一承受压得破碎，酿成了失意痛苦时不断灌入肠中的酒。酒的苦涩，只有亲自品尝的人才会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承受就唯有苦涩吗？不是，其实现在的承受还是美丽的。当一个人肩上承受了众多东西，他才会知道自己的责任重大，才会懂得现所努力奋斗的意义，就像喝多酒的人，才会懂得酒的甘甜和畅快，才会懂得承担为什么美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因梦想而美丽。在一次班会上，老师叫我们说出自己的梦想。刚开始时我不知道该怎么说，因为我觉得梦想离我太遥远了，我还不配谈什么梦想，回答时也只是随便说说。后来，我给自己买了一本红色的小记事本，把自己从现在到三十五岁的梦想写上去，制成一本《梦想集》。《梦想集》的前半部分是努力奋斗去赢得成就，后半部分是感恩，感恩为我辛苦付出的人。每当学习时翻开《梦想集》，我都不会觉得苦，所有的承受都不觉得苦涩。想想未来，反而觉得她美丽。未来本身就是一个遥远而美丽的天堂，现在承受的不过就是肩上一块块板石，让板石拼接起来，我们就有了路，还怕到达不了天堂吗？况且一路上有老师家长的关切帮助，朋友伙伴的鼓励打气，你也并不是一个人，沿途的风景不只你一个在享受，沿途的挫折也不只你一个在承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相信承受是美丽的，所以给自己的书桌上摆满了书；因为相信承受是美丽的，所以给自己的肩上搭了书包；因为相信承受是美丽的，所以给自己的左手加了块手表。同时，也认为承受重重躯壳的蜗牛，只要坚强勇敢地爬行，也会比兔子先到达终点。这时，即使外表丑陋的它也是美丽的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33:00Z</dcterms:created>
  <dc:creator>new</dc:creator>
  <dc:description/>
  <cp:keywords/>
  <dc:language>en-US</dc:language>
  <cp:lastModifiedBy>WinXP</cp:lastModifiedBy>
  <dcterms:modified xsi:type="dcterms:W3CDTF">2014-03-05T14:4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