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前途是光明的，道路是曲折的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学医应该有更大的心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郑文江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白岩松在上海交大做了一场面对医学生的讲座，其中有学生问到：“我非常喜欢你的节目，您几乎所有的节目我都看过，尤其是最近关于医疗方面，我们中国人现在最需要的是保持冷静，继续前行，我想问我们现在医疗环境比较差，你说现在这么多杀医的事件，对于我们来说在这种情况下依然要保持冷静，继续前进，您又说有的时候坚持就是一种失败，我们在这条路上要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甚至更久，从您的角度来说我们到底应该何去何从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己作为一个大二的医学生，曾不止一次问自己应该何去何从，现在的医疗环境比较差，医患关系紧张，杀医的事件也这么多，很多医生死于非命，牵动了广大一线临床医生原本就紧绷着的神经，他们除了每天承担高负荷的医疗服务之外，还要承受着来自病人们可能采取过激行为的压力，医生的身心健康受到了巨大的挑战，与此同时，也牵动着广大医学生的思绪，冲击着医学生最初的对医生职业心怀天下、救死扶伤、倍受尊重的理想职业情怀，因此医学生需要更大的心脏来承担这一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基于白岩松对医疗行业的真实报道与鼓励，我自己也一直坚信当今出现的伤医杀医事件仅仅是个例，并不能代表所有病人的心态。现在的医疗环境也在慢慢改善，国家层面医改正紧锣密鼓的开展，以钟南山为首的关于医改的提案也引起人们的重视与思考。医疗环境的改善是任重而道远的，路途是曲折的，但是前途是光明的，医疗行业的未来肯定是朝着医患关系和谐、国家政策完善的趋势而发展的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白岩松在央视新闻中也说：“这里也有一个积极的变化送给所有心寒的医生们，一年多之前在哈尔滨发生王浩医生的案件之后，居然网络调查百分之八十多的人站在说杀得好这样的一种立场上，我觉得那深深地刺痛了每一个有良知的人，而这次发生在温岭医院的这个刺杀医生的案件在出现的时候，相关的留言已经是在更多地谴责暴力者，我想人们也在慢慢的明白了这其中的道理，我们也都是受害者，否则我们都会变成凶手了。” 一次，白岩松对着镜头诘问：“医患关系的紧张就能演变成病人对医生的恨吗？解决医患关系不能用恨和暴力，医生不是我们的敌人，而是保护神。”他曾多次在公开场合表示：“当全社会形成了对医院、医生的一种逆反，甚至站在对立面的时候，最终的受害者其实不是医生，而是潜在的每一个有可能的未来的患者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白岩松在上海交大的一场面对医学生的讲座中，回答同学的提问时表示：“选择学医的是你不是我，因此当初一定有你的理由，刚走了这么远你就放弃当初的理由。第二个学医为什么这么长？因为其它的领域学短点损害没那么大，学医是要对付生命的，所以要学得足够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有两个职业后面带德，一个是教师，一个是医生，就是师德和医德，一个是维持人们的精神健康，一个维持肉体健康。这个职业本身就是功德无量的职业，但是往往也是受苦最多的职业，上帝牛吧，钉十字架上了，因为你有这个职责，否则怎会加德字呢？所以我觉得学医应该有更大的心脏，你要有上帝的这种准备，我不钉十字架谁钉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谨以此文，为在医学道路上且行且珍惜的我们带去一丝丝温情，在当今的医疗环境下坚定心中最初的梦想，对相关的医疗事件保持清醒的态度，为自己的漫漫行医路注入属于自己的那份力量。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4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1:00Z</dcterms:created>
  <dc:creator>new</dc:creator>
  <dc:description/>
  <cp:keywords/>
  <dc:language>en-US</dc:language>
  <cp:lastModifiedBy>WinXP</cp:lastModifiedBy>
  <dcterms:modified xsi:type="dcterms:W3CDTF">2014-05-02T03:16:00Z</dcterms:modified>
  <cp:revision>1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