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守住宁静，享受生活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中药刘静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0451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原因：</w:t>
      </w:r>
      <w:r>
        <w:rPr>
          <w:rFonts w:ascii="楷体_GB2312" w:hAnsi="楷体_GB2312" w:cs="黑体;SimHei" w:eastAsia="楷体_GB2312"/>
          <w:szCs w:val="32"/>
        </w:rPr>
        <w:t>如今快速发展，熙熙攘攘的社会总是让人嗅到一股心浮气躁的气味，大多数和我一样急功近利的年青人，很容易随波逐流，在为理想奋斗的道路上迷失方向。如果有一天你身处拥挤的地铁之中，突然发现你不知道自己想要什么样的生活？你能为此做些什么？请你不要急于在人群中去寻找答案，不妨坐下来，保持宁静的状态，倾听来自于内心深处的声音，或许它会告诉你答案。宇宙万物，生生不息，世间千万变化，也均是不离其宗。人们总是在得到他们想要的同时，却失去他们曾经所拥有的，这道计算题被做了一辈又一辈，希望到我们身上，会演绎出最美好的答案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一直仰慕诸葛亮“淡泊以明志，宁静而致远”的人生观。其实，宁静是淡泊的内核，淡泊是宁静的外延。两者相辅相成，可分而不可离。宇宙产生前是宁静的，宇宙灭亡后仍是宁静的。宁静，悠然地主宰着人类的序幕和结局，没有谁会是例外。宁静，是生命的真实状态。古人云“无为自化，清静自在”“非宁静无以致远”。宁静的心灵可以沉淀出生活中的纷杂和浮躁，过滤掉人性中的浅薄和粗俗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是一个文化概念。享受宁静，需要文化的介入。就像一幅对联所说：柴米油盐酱醋茶，不可不要；琴棋书画诗酒花，非要不可；横批，活得像人。文化给予人类最宝贵的是思想的能力，有了思想的能力，我们才能抵御孤独享受宁静。宁静的心灵，能使生活更有乐趣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人只有在宁静中，才能真正意识到自我的决然独存，从而触摸到深藏的灵魂。否则，我们很容易在眼花缭乱的虚幻里迷失自我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人类一直追逐着幸福，殊不知幸福是一种心灵愉悦的感觉。有人爱你是幸福，有人为你分担苦恼是幸福，有人愿意等着你也是幸福。幸福存在于生活中的每时每刻，它不一定是物质的，也不能量化。获得幸福，只需要一颗宁静的心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作家约翰</w:t>
      </w:r>
      <w:r>
        <w:rPr>
          <w:rFonts w:ascii="宋体;SimSun" w:hAnsi="宋体;SimSun" w:cs="宋体;SimSun" w:eastAsia="宋体;SimSun"/>
          <w:szCs w:val="32"/>
        </w:rPr>
        <w:t>•</w:t>
      </w:r>
      <w:r>
        <w:rPr>
          <w:rFonts w:ascii="仿宋_GB2312" w:hAnsi="仿宋_GB2312" w:cs="黑体;SimHei"/>
          <w:szCs w:val="32"/>
        </w:rPr>
        <w:t>海恩斯远离人群，在阿拉斯加的冰雪旷野中度过</w:t>
      </w:r>
      <w:r>
        <w:rPr>
          <w:rFonts w:cs="黑体;SimHei" w:ascii="仿宋_GB2312" w:hAnsi="仿宋_GB2312"/>
          <w:szCs w:val="32"/>
        </w:rPr>
        <w:t>25</w:t>
      </w:r>
      <w:r>
        <w:rPr>
          <w:rFonts w:ascii="仿宋_GB2312" w:hAnsi="仿宋_GB2312" w:cs="黑体;SimHei"/>
          <w:szCs w:val="32"/>
        </w:rPr>
        <w:t>年狩猎生活，他也在一种独立自然、宁静的生活中领悟世界、了解自己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梭罗和约翰都活在自己该活的领域，都做着自己天性中该做的事，正如约翰在其《星</w:t>
      </w:r>
      <w:r>
        <w:rPr>
          <w:rFonts w:cs="黑体;SimHei" w:ascii="仿宋_GB2312" w:hAnsi="仿宋_GB2312"/>
          <w:szCs w:val="32"/>
        </w:rPr>
        <w:t>·</w:t>
      </w:r>
      <w:r>
        <w:rPr>
          <w:rFonts w:ascii="仿宋_GB2312" w:hAnsi="仿宋_GB2312" w:cs="黑体;SimHei"/>
          <w:szCs w:val="32"/>
        </w:rPr>
        <w:t>雪火》中所写：“什么都不做，当个无名小卒，那会是一种好生活。像阳光下一块石头那样安静，伐木、劈柴、生火取暖，将雪和冰融化成水，这一切，生活的追求，事物的追求，都是无穷无尽的。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社会，使人性趋向复杂化。对于精神本能强烈的人来说，节制社会交往从而简化社会关系，是理所当然的事情。梭罗和约翰是宁静幸福的，他们是自己真正的主宰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是“孤舟蓑笠翁，独钓寒江雪”的远离喧嚣；是“采菊东篱下，悠然见南山”的优雅休闲；是“宠辱不惊，看庭前花开花落”的恬淡从容；更是“不以物喜，不以已悲”的超脱人生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前人曾有“小隐隐于野，中隐隐于市，大隐隐于朝”之说，其实隐者无大小，无论城市乡村塞北岭南，皆可随遇而安。宁静是心境，所谓我心即万物，我心宁静，万物即宁静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并非消极隐居和不思进取。诸葛亮在《诫子书》中说：“夫君子之行，静以修身，俭以养德，非淡泊无以明志，非宁静无以致远。夫学须静也，才须学也，非学无以广才，非志无以成学。”说明为学原本应该心思宁静，努力耕耘而不作奢望贪欲。诸葛亮卓越超群的智慧才能，正是宁静学习的结果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是一种领悟生命的境界。“长亭外，古道边，芳草碧连天。晚风拂柳笛声残，夕阳山外山……”，清澈悠远的歌声，至今飘荡在万里长空。李叔同，这个曾在文学音乐、书法绘画、话剧表演均有极高造诣的风流才子，竟然在事业巅峰时期出家为僧，成了青灯黄卷持斋诵经的弘一法师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美丽的，未必是快乐的。李叔同由情欲走向空灵，以其独特的方式走进了宁静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人的欲望可以很小很具体，也可以无限膨胀。当人们共同承受患难的时候，每一个平凡宁静的日子就会变得无比美好，那种只求在天长地久之中享受粗茶淡饭的愿望，就足以成为幸福的期盼。痛苦与快乐永远是相对的，凡是享受过极顶欢乐的人，欢乐结束便要承受极顶的痛苦。以宁静的心态去感受生活，虽然世界还是那个世界，却能享受那份平淡之中的永恒安详。一个人的幸福，取决于自己的内心感受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传统经济学认为，增加财富是提高人们幸福水平最有效的手段。但近年来，芝加哥，商学院教授奚恺元却认为，财富只是影响幸福很小的因素之一，人们是否幸福，很大程度上取决于很多与财富无关的因素。物质只是精神的载体，它不是目的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卢梭曾经断言，人类可以有两次诞生：一次为了生存，一次为了生活。也就是说，作为一个完整的人不仅有肉的诞生，还必须有灵的诞生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是诞生和人类灵魂的绿茵园地，是人类追求圆熟通达境界的必由之路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人的生活，分为精神和物质两部分。物质在下，是根系；精神在上，是花叶。根系发达了，花叶自然茂盛。人的物质生活达到了一定的程度，自然就会追求精神的享受。然而，只有心境宁静，才能享受精神上的欢愉。为此大凡崇尚精神生活的人，都向往宁静。实际上，那些不屑追逐名利的隐者恰恰有着更大的欲望，他们孜孜追求的是更高级的生命内在的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佛祖释迦牟尼的安详面相，是最宁静的心灵流露。人的脸部肌肉运动和内在情感变化有着密切的联系。面相，是长期面部表情的凝固。悲观之人长期愁眉苦脸而成“苦相”</w:t>
      </w:r>
      <w:r>
        <w:rPr>
          <w:rFonts w:cs="黑体;SimHei" w:ascii="仿宋_GB2312" w:hAnsi="仿宋_GB2312"/>
          <w:szCs w:val="32"/>
        </w:rPr>
        <w:t>;</w:t>
      </w:r>
      <w:r>
        <w:rPr>
          <w:rFonts w:ascii="仿宋_GB2312" w:hAnsi="仿宋_GB2312" w:cs="黑体;SimHei"/>
          <w:szCs w:val="32"/>
        </w:rPr>
        <w:t>乐观之人经常喜笑颜开而呈“福相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有位将军曾经向林肯总统推荐某人担任要职，林肯没有答应，理由是“那人长相难看”。将军不理解，认为人的容貌是天生的，不该因为容貌不好就不录用。林肯回答说：“一个人过了四十岁，就要为自己的容貌负责。”林肯的意思就是“相由心生”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心理学研究表明，人类</w:t>
      </w:r>
      <w:r>
        <w:rPr>
          <w:rFonts w:cs="黑体;SimHei" w:ascii="仿宋_GB2312" w:hAnsi="仿宋_GB2312"/>
          <w:szCs w:val="32"/>
        </w:rPr>
        <w:t>55%</w:t>
      </w:r>
      <w:r>
        <w:rPr>
          <w:rFonts w:ascii="仿宋_GB2312" w:hAnsi="仿宋_GB2312" w:cs="黑体;SimHei"/>
          <w:szCs w:val="32"/>
        </w:rPr>
        <w:t>的信息通过下意识的肢体语言表达。美国心理学家保罗。埃克曼能根据嫌疑犯的面部表情鉴别供词真伪，他可以在几秒种内抓住他人面部表情的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个细节，从而判断出他是否在说谎。这种测谎技术的准确率高达</w:t>
      </w:r>
      <w:r>
        <w:rPr>
          <w:rFonts w:cs="黑体;SimHei" w:ascii="仿宋_GB2312" w:hAnsi="仿宋_GB2312"/>
          <w:szCs w:val="32"/>
        </w:rPr>
        <w:t>90%</w:t>
      </w:r>
      <w:r>
        <w:rPr>
          <w:rFonts w:ascii="仿宋_GB2312" w:hAnsi="仿宋_GB2312" w:cs="黑体;SimHei"/>
          <w:szCs w:val="32"/>
        </w:rPr>
        <w:t>，竟比测谎仪还精确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和寂寞是孪生姐妹，有人在宁静中感到寂寞，有人却在寂寞中享受宁静。前者因为灵魂的空虚，后者得益于灵魂的丰厚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是经历沧桑后的沉静，是一种充满内涵的悠远。宁静不是消极退缩的同义词，它是看透历史风沙后的平和，是抚平岁月沧桑后的恬淡。宁静含有一种震撼生命的力量，它不仅是人生中的一种丰盈和豁达，更是心灵上的一种抵达和升华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，孕育着人类的睿智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外面的世界虽然很精彩，但是，我们依然渴望回到家里品味那份宁静。我们的心灵只有置身于家的宁静中，才能像那杯浸泡在开水里的绿茶一样，彻底地舒展放松。宁静是人生最美好的境界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谁都可以拥有雨打芭蕉那样的美好境界，只要你把心灵托付给那芭蕉绿叶和潇潇雨滴，在清净优雅之中过滤掉那些浮躁妄念，你就会在心底生长出清逸纯真和安详快乐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宁静的心灵，是快乐的源泉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历史的宁静沉淀了岁月的艰辛，社会的宁静充满着人类的磨难，生活的宁静蕴含着平淡的幸福，在宁静中我们领略宇宙的奥妙，思考生命的意义，感受爱的真谛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守住宁静，就是享受生命旅程中最感动的时刻，就是享受灵魂的安详。一片落叶，一丝阳光，都会使你感受到生命深处悄悄蔓延开来的美好。</w:t>
      </w:r>
    </w:p>
    <w:p>
      <w:pPr>
        <w:pStyle w:val="Normal"/>
        <w:ind w:firstLine="66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培根人力资源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企业文化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精品文摘</w:t>
      </w:r>
      <w:r>
        <w:rPr>
          <w:rFonts w:eastAsia="楷体_GB2312" w:cs="黑体;SimHei" w:ascii="楷体_GB2312" w:hAnsi="楷体_GB2312"/>
          <w:szCs w:val="32"/>
        </w:rPr>
        <w:t>2012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0:00Z</dcterms:created>
  <dc:creator>new</dc:creator>
  <dc:description/>
  <cp:keywords/>
  <dc:language>en-US</dc:language>
  <cp:lastModifiedBy>User</cp:lastModifiedBy>
  <dcterms:modified xsi:type="dcterms:W3CDTF">2016-04-06T14:09:00Z</dcterms:modified>
  <cp:revision>4</cp:revision>
  <dc:subject/>
  <dc:title>【如正式引用，须自行核实】</dc:title>
</cp:coreProperties>
</file>