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情绪管理中的费斯汀格法则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9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9</w:t>
      </w:r>
      <w:r>
        <w:rPr>
          <w:rFonts w:ascii="楷体_GB2312" w:hAnsi="楷体_GB2312" w:cs="黑体;SimHei" w:eastAsia="楷体_GB2312"/>
          <w:szCs w:val="32"/>
        </w:rPr>
        <w:t>日上午，在微信朋友圈看到我的大学同学邱润贤转发的题为《真正伤害你的，是你的解释风格》这个帖子，看完之后我立马点赞，而且头脑里马上浮现了费斯汀格法则，正想写下“这个帖子给我们的启示，与费斯汀格法则有异曲同工之妙”的时候，就看到邱同学回应我的点赞：老马，我认为，这个帖子印证了“人的所有烦恼，都是自找的”，源于人对世间万物的解释，不同的解释，就有不同的心情和处事方式。“一个人的解释风格如此重要，它深刻地影响生理、心理的积极或消极变化，也决定一个人毕生的坚持和放弃，成功与失败。”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看完，我回复润贤同学：看完你转发的帖文和你的高见，我还想到费斯汀格法则：“生活中的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％是由发生在你身上的事情组成，而另外的</w:t>
      </w:r>
      <w:r>
        <w:rPr>
          <w:rFonts w:eastAsia="楷体_GB2312" w:cs="黑体;SimHei" w:ascii="楷体_GB2312" w:hAnsi="楷体_GB2312"/>
          <w:szCs w:val="32"/>
        </w:rPr>
        <w:t>90</w:t>
      </w:r>
      <w:r>
        <w:rPr>
          <w:rFonts w:ascii="楷体_GB2312" w:hAnsi="楷体_GB2312" w:cs="黑体;SimHei" w:eastAsia="楷体_GB2312"/>
          <w:szCs w:val="32"/>
        </w:rPr>
        <w:t>％则是由你对所发生的事情如何反应所决定。”我们无法掌控生活中那</w:t>
      </w:r>
      <w:r>
        <w:rPr>
          <w:rFonts w:eastAsia="楷体_GB2312" w:cs="黑体;SimHei" w:ascii="楷体_GB2312" w:hAnsi="楷体_GB2312"/>
          <w:szCs w:val="32"/>
        </w:rPr>
        <w:t>10%</w:t>
      </w:r>
      <w:r>
        <w:rPr>
          <w:rFonts w:ascii="楷体_GB2312" w:hAnsi="楷体_GB2312" w:cs="黑体;SimHei" w:eastAsia="楷体_GB2312"/>
          <w:szCs w:val="32"/>
        </w:rPr>
        <w:t>的事情本身，但事情另外的</w:t>
      </w:r>
      <w:r>
        <w:rPr>
          <w:rFonts w:eastAsia="楷体_GB2312" w:cs="黑体;SimHei" w:ascii="楷体_GB2312" w:hAnsi="楷体_GB2312"/>
          <w:szCs w:val="32"/>
        </w:rPr>
        <w:t>90%</w:t>
      </w:r>
      <w:r>
        <w:rPr>
          <w:rFonts w:ascii="楷体_GB2312" w:hAnsi="楷体_GB2312" w:cs="黑体;SimHei" w:eastAsia="楷体_GB2312"/>
          <w:szCs w:val="32"/>
        </w:rPr>
        <w:t>却是我们能掌控的。一事当前，控制自己的情绪是十分重要的，一定要平静地分析，找到从事件发生到看法形成的合理的催化剂——正确的归因方式，即你转发帖文所说的解释风格，不要因自己不正确的解释风格而伤害到自己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润贤同学再度回应：非常赞同老马的高见！多谢老马的分享！在此引用费斯汀格法则的著名理论，十分贴切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本来，想把《真正伤害你的，是你的解释风格》和《情绪管理中的费斯汀格法则》同时推荐给大家，因为第一临床医学院的官丽兰同学于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7</w:t>
      </w:r>
      <w:r>
        <w:rPr>
          <w:rFonts w:ascii="楷体_GB2312" w:hAnsi="楷体_GB2312" w:cs="黑体;SimHei" w:eastAsia="楷体_GB2312"/>
          <w:szCs w:val="32"/>
        </w:rPr>
        <w:t>日推荐了前者，学校关工网站安排在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日刊发了，这里就不再重复，只向大家推荐与《真正伤害你的，是你的解释风格》有异曲同工之妙的《情绪管理中的费斯汀格法则》了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77840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费斯汀格法则”告诉我们，多少人因为不懂而被残害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最近发生一个关于情绪管理的血淋淋的案例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北京八达岭野生动物园一位女游客跟自己的丈夫争吵，在虎区私自下车被东北虎拖走，受了重伤，她的妈妈也下车去救她，被老虎残忍咬伤致死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男人从驾驶位冲出来解救，但还是犹豫了一下又返回车里，据说是因为车内说还有孩子。后座的老太跑出来希望搭救女儿结果老太太身亡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因为一个女人的愤怒，瞬间一死一伤，作为观众你有什么感想？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美国社会心理学家费斯汀格（</w:t>
      </w:r>
      <w:r>
        <w:rPr>
          <w:rFonts w:cs="黑体;SimHei" w:ascii="仿宋_GB2312" w:hAnsi="仿宋_GB2312"/>
          <w:szCs w:val="32"/>
        </w:rPr>
        <w:t>Festinger</w:t>
      </w:r>
      <w:r>
        <w:rPr>
          <w:rFonts w:ascii="仿宋_GB2312" w:hAnsi="仿宋_GB2312" w:cs="黑体;SimHei"/>
          <w:szCs w:val="32"/>
        </w:rPr>
        <w:t>）有一个很出名的判断，被人们称为“费斯汀格法则”：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生活中的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％是由发生在你身上的事情组成，而另外的</w:t>
      </w:r>
      <w:r>
        <w:rPr>
          <w:rFonts w:cs="黑体;SimHei" w:ascii="仿宋_GB2312" w:hAnsi="仿宋_GB2312"/>
          <w:szCs w:val="32"/>
        </w:rPr>
        <w:t>90</w:t>
      </w:r>
      <w:r>
        <w:rPr>
          <w:rFonts w:ascii="仿宋_GB2312" w:hAnsi="仿宋_GB2312" w:cs="黑体;SimHei"/>
          <w:szCs w:val="32"/>
        </w:rPr>
        <w:t>％则是由你对所发生的事情如何反应所决定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换言之，生活中有</w:t>
      </w:r>
      <w:r>
        <w:rPr>
          <w:rFonts w:cs="黑体;SimHei" w:ascii="仿宋_GB2312" w:hAnsi="仿宋_GB2312"/>
          <w:szCs w:val="32"/>
        </w:rPr>
        <w:t>10%</w:t>
      </w:r>
      <w:r>
        <w:rPr>
          <w:rFonts w:ascii="仿宋_GB2312" w:hAnsi="仿宋_GB2312" w:cs="黑体;SimHei"/>
          <w:szCs w:val="32"/>
        </w:rPr>
        <w:t>的事情是我们无法掌控的，而另外的</w:t>
      </w:r>
      <w:r>
        <w:rPr>
          <w:rFonts w:cs="黑体;SimHei" w:ascii="仿宋_GB2312" w:hAnsi="仿宋_GB2312"/>
          <w:szCs w:val="32"/>
        </w:rPr>
        <w:t>90%</w:t>
      </w:r>
      <w:r>
        <w:rPr>
          <w:rFonts w:ascii="仿宋_GB2312" w:hAnsi="仿宋_GB2312" w:cs="黑体;SimHei"/>
          <w:szCs w:val="32"/>
        </w:rPr>
        <w:t>却是我们能掌控的。　　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费斯汀格在书中举了这样一个例子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卡斯丁早上起床后洗漱时，随手将自己高档手表放在洗漱台边，妻子怕被水淋湿了，就随手拿过去放在餐桌上。儿子起床后到餐桌上拿面包时，不小心将手表碰到地上摔坏了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卡斯丁疼爱手表，就照儿子的屁股揍了一顿。然后黑着脸骂了妻子一通。妻子不服气，说是怕水把手表打湿。卡斯丁说他的手表是防水的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于是二人猛烈地斗嘴起来。一气之下卡斯丁早餐也没有吃，直接开车去了公司，快到公司时突然记起忘了拿公文包，又立刻转回家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可是家中没人，妻子上班去了，儿子上学去了，卡斯丁钥匙留在公文包里，他进不了门，只好打电话向妻子要钥匙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妻子慌慌张张地往家赶时，撞翻了路边水果摊，摊主拉住她不让她走，要她赔偿，她不得不赔了一笔钱才摆脱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待拿到公文包后，卡斯丁已迟到了</w:t>
      </w:r>
      <w:r>
        <w:rPr>
          <w:rFonts w:cs="黑体;SimHei" w:ascii="仿宋_GB2312" w:hAnsi="仿宋_GB2312"/>
          <w:szCs w:val="32"/>
        </w:rPr>
        <w:t>15</w:t>
      </w:r>
      <w:r>
        <w:rPr>
          <w:rFonts w:ascii="仿宋_GB2312" w:hAnsi="仿宋_GB2312" w:cs="黑体;SimHei"/>
          <w:szCs w:val="32"/>
        </w:rPr>
        <w:t>分钟，挨了上司一顿严厉批评，卡斯丁的心情坏到了极点。下班前又因一件小事，跟同事吵了一架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妻子也因早退被扣除当月全勤奖，儿子这天参加棒球赛，原本夺冠有望，却因心情不好发挥不佳，第一局就被淘汰了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这个案例里，手表摔坏是其中的</w:t>
      </w:r>
      <w:r>
        <w:rPr>
          <w:rFonts w:cs="黑体;SimHei" w:ascii="仿宋_GB2312" w:hAnsi="仿宋_GB2312"/>
          <w:szCs w:val="32"/>
        </w:rPr>
        <w:t>10%</w:t>
      </w:r>
      <w:r>
        <w:rPr>
          <w:rFonts w:ascii="仿宋_GB2312" w:hAnsi="仿宋_GB2312" w:cs="黑体;SimHei"/>
          <w:szCs w:val="32"/>
        </w:rPr>
        <w:t>，后面一系列事情就是另外的</w:t>
      </w:r>
      <w:r>
        <w:rPr>
          <w:rFonts w:cs="黑体;SimHei" w:ascii="仿宋_GB2312" w:hAnsi="仿宋_GB2312"/>
          <w:szCs w:val="32"/>
        </w:rPr>
        <w:t>90%</w:t>
      </w:r>
      <w:r>
        <w:rPr>
          <w:rFonts w:ascii="仿宋_GB2312" w:hAnsi="仿宋_GB2312" w:cs="黑体;SimHei"/>
          <w:szCs w:val="32"/>
        </w:rPr>
        <w:t>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都是由于当事人没有很好地掌控那</w:t>
      </w:r>
      <w:r>
        <w:rPr>
          <w:rFonts w:cs="黑体;SimHei" w:ascii="仿宋_GB2312" w:hAnsi="仿宋_GB2312"/>
          <w:szCs w:val="32"/>
        </w:rPr>
        <w:t>90%</w:t>
      </w:r>
      <w:r>
        <w:rPr>
          <w:rFonts w:ascii="仿宋_GB2312" w:hAnsi="仿宋_GB2312" w:cs="黑体;SimHei"/>
          <w:szCs w:val="32"/>
        </w:rPr>
        <w:t>，才导致了这一天成为“闹心的一天”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试想，卡斯丁在那</w:t>
      </w:r>
      <w:r>
        <w:rPr>
          <w:rFonts w:cs="黑体;SimHei" w:ascii="仿宋_GB2312" w:hAnsi="仿宋_GB2312"/>
          <w:szCs w:val="32"/>
        </w:rPr>
        <w:t>10%</w:t>
      </w:r>
      <w:r>
        <w:rPr>
          <w:rFonts w:ascii="仿宋_GB2312" w:hAnsi="仿宋_GB2312" w:cs="黑体;SimHei"/>
          <w:szCs w:val="32"/>
        </w:rPr>
        <w:t>产生后，假如换一种反应。比如，他抚慰儿子：“不要紧，儿子，手表摔坏了没事，我拿去修修就好了。”这样儿子高兴，妻子也高兴，他本身心情也好，那么随后的一切就不会发生了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可见，你控制不了前面的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％，但完全可以通过你的心态与行为决定剩余的</w:t>
      </w:r>
      <w:r>
        <w:rPr>
          <w:rFonts w:cs="黑体;SimHei" w:ascii="仿宋_GB2312" w:hAnsi="仿宋_GB2312"/>
          <w:szCs w:val="32"/>
        </w:rPr>
        <w:t>90</w:t>
      </w:r>
      <w:r>
        <w:rPr>
          <w:rFonts w:ascii="仿宋_GB2312" w:hAnsi="仿宋_GB2312" w:cs="黑体;SimHei"/>
          <w:szCs w:val="32"/>
        </w:rPr>
        <w:t>％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以上的事情，你可能会在心里默想，这个好办，不就是保持一个良好的心态，坦然面对生活。　　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可是下面这个事例，是你，你能做好吗？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在美国有一对夫妇，在婚后</w:t>
      </w:r>
      <w:r>
        <w:rPr>
          <w:rFonts w:cs="黑体;SimHei" w:ascii="仿宋_GB2312" w:hAnsi="仿宋_GB2312"/>
          <w:szCs w:val="32"/>
        </w:rPr>
        <w:t>11</w:t>
      </w:r>
      <w:r>
        <w:rPr>
          <w:rFonts w:ascii="仿宋_GB2312" w:hAnsi="仿宋_GB2312" w:cs="黑体;SimHei"/>
          <w:szCs w:val="32"/>
        </w:rPr>
        <w:t>年生了一个男孩。夫妻恩爱，男孩自然是二人的宝贝！男孩两岁的某一天早晨，丈夫出门上班之际，看到桌上有一瓶打开盖子的药水，不过因为赶时间，他只大声告诉妻子：“记得要把药瓶收好！”然后就匆匆关上门上班去了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妻子在厨房里忙得团团转，却忘了丈夫的叮咛。男孩拿起药瓶，被药水的颜色所吸引，觉得好奇，于是一口气都给喝光了！药水的成分剂量很高，即使成人也只能服用少量；由于男孩服药过量，虽然及时送到医院，但仍旧回天乏术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妻子被突如其来的意外吓呆了！不知该如何面对丈夫，更害怕丈夫的责备……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焦急的父亲赶到医院，得知噩耗，非常伤心！看着儿子的尸体，望了妻子一眼，然后在她耳边悄悄说了四个字，：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“</w:t>
      </w:r>
      <w:r>
        <w:rPr>
          <w:rFonts w:cs="黑体;SimHei" w:ascii="仿宋_GB2312" w:hAnsi="仿宋_GB2312"/>
          <w:szCs w:val="32"/>
        </w:rPr>
        <w:t>I love you dear</w:t>
      </w:r>
      <w:r>
        <w:rPr>
          <w:rFonts w:ascii="仿宋_GB2312" w:hAnsi="仿宋_GB2312" w:cs="黑体;SimHei"/>
          <w:szCs w:val="32"/>
        </w:rPr>
        <w:t>！”（亲爱的，我爱你！）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当我看到那句“</w:t>
      </w:r>
      <w:r>
        <w:rPr>
          <w:rFonts w:cs="黑体;SimHei" w:ascii="仿宋_GB2312" w:hAnsi="仿宋_GB2312"/>
          <w:szCs w:val="32"/>
        </w:rPr>
        <w:t>Ilove you dear!”</w:t>
      </w:r>
      <w:r>
        <w:rPr>
          <w:rFonts w:ascii="仿宋_GB2312" w:hAnsi="仿宋_GB2312" w:cs="黑体;SimHei"/>
          <w:szCs w:val="32"/>
        </w:rPr>
        <w:t>（亲爱的，我爱你！）的时候，心中真是感慨万千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多么简单的一句话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但要有多久的修炼、多大的包容、多深的人生智慧，才能在那种时刻，说出如此令人动容的一句话！　　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其实，一个人在遭遇不幸的事件时，如果不能选择以最适当的方式去面对，那么我们又怎能去面对未来，以及周边的人、事、物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要是这个事情发生在我们绝大部分人身上，我们可能会愤怒的辱骂，更甚冲动起来发送什么惨剧也不是不可能的。最后绝大多数结局：夫妻之间有一层厚厚隔阂，婚姻破裂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面对人生各样的处境，我们都有选择的能力。面对一件不幸的事件，你可以大发雷霆、怨天尤人，甚至责备所有的人，但事情却不会因为这些而丝毫有改变。不幸的事，它会继续地伴着你往后的生活，让你背负着一生的痛苦活下去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相反的，如果能放下怨恨和惧怕，换一个角度来看事情，勇敢的活下来，那么事情的情况也许就不会如想象中那么糟糕。很简短的故事，但是能够体会其中的道理，而且又能够在真实的生活中实践，又有多少人能做得到呢？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说到底这是一个心态问题。其实能帮助自己的不是他人，而是自己。倘若了解并能熟练运用“费斯汀格法则”处事，一切问题就迎刃而解了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在生活中，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不妨让我们养成：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有，很好；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没有，也没关系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这样的想法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这样一来，我们便能转苦为乐，逍遥自在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遭遇一切的事情，让我们学习面对它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接受它！处理它！放下它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请记得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能够让我们一生受用的一句话：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“请随手把你‘身后的门’关上吧！”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“恨，能挑起争端；爱，能遮掩一切过错。”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搜狐公众平台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其它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汇诚尚和心理咨询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日，文末原注：本文转自：银杏成长树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26:00Z</dcterms:created>
  <dc:creator>new</dc:creator>
  <dc:description/>
  <cp:keywords/>
  <dc:language>en-US</dc:language>
  <cp:lastModifiedBy>User</cp:lastModifiedBy>
  <dcterms:modified xsi:type="dcterms:W3CDTF">2016-09-04T01:15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