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在真相中慢慢长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院张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在《归去来兮辞》中，陶渊明曾写下如是句子：“悟已往之不谏，知来者之可追。”人们有时候总是容易沉溺在过去的美好中无法自拔，孰不知，过去的早已过去，它再美好，也只不过是过去。在本篇文章中，作者用她温暖的字句娓娓道出这样一个道理：“‘走出悲剧就是喜剧，走不出喜剧便成了悲剧。’每个人的生命都是悲喜交加，没有人希望活在悲伤的记忆里，可是永远沉溺在过去的美好，却是更绝望的悲哀。”让我们一起在真相中慢慢长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02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就在某个瞬间，爱过的人、恨过的人、感动的时刻、那些细碎的悲伤、汹涌的泪水与欢笑，一一重回心头，往事如昨，突然明白了时间的匆忙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时候，比起痛苦的记忆，美好的回忆更让人放不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生命太苦涩，每一天都有未知的难关，于是倏忽即逝的美好片刻更显得珍贵，让人恋恋不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因为珍贵，所以你想将它牢牢紧握住，倾注所有温柔呵护那段回忆，同时也生怕一不小心，过往如花的灿烂回忆会被你无情地遗忘，仿佛从来不曾存在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总在流泪心碎之后，不断从往日时光的余温中索取安慰，在某些时刻伤口的确得到了抚慰，但即使回忆再美，你迟迟不肯放下的过去，却往往变成痛苦的根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正如有人所说：“走出悲剧就是喜剧，走不出喜剧便成了悲剧。”每个人的生命都是悲喜交加，没有人希望活在悲伤的记忆里，可是永远沉溺在过去的美好，却是更绝望的悲哀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，你的心就像是一张记忆卡，里面储存了许多档案，记载了你生命中发生过的种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许多时候，你可以从文件夹里调阅档案，缅怀过去某些温暖的片刻，也许是全家难得的一起出游，也许是和旧情人甜蜜的承诺，也或许是和同学合力完成研究的获奖的瞬间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陷入低潮的时候，回想那些快乐回忆，是为了提醒自己其实有开心起来的能力，而不是催眠自己最美好的时光已经过去，以后再也没有往昔的好运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之所以会感到痛苦，并不是命运太悲惨，往往是自己的执着与依恋造成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因为你一心信仰过去的美好，甚至希望岁月可以倒流，重回往日时光。在一次又一次真实地体会到时间终究不能回头之后，你的心头涌上强烈的失落，因为现实令人失望，而过去不再重现，你脚步踌躇，仿佛世上没有容身之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只要心里对某件事有执念，就像拿着放大镜，那件事情就会被无限放大，在你心中不断膨胀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那些你舍不得放下的美丽回忆，也在你的执着下变形放大，让你心中的记忆卡容不下其他新档案，只能任由过去一点一滴地蚕食剩余的空间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曾在某个社交场合看过一名女性，从背后看起来，身材玲珑有致，穿着梦幻的白色蕾丝洋装与粉红色娃娃鞋，但是她一转过身来，却着实会将人吓一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从她脸上的皱纹与斑点，可以看得出来她已经超过六十岁，但她的妆容和打扮一样不合时宜，过白的粉底搭上两团红扑扑的腮红，搭上荧光粉红的唇膏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来我才知道，原来这位女性在年轻时，曾与一个男人拥有甜蜜的恋情，但是男方家人坚决反对两人交往，无奈的男人只好远走他乡，从此杳无音讯，女人始终忘不了过去的快乐，拒绝了所有的追求者，至今仍独自一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而她那身不合时宜的打扮，正是当年男人最喜欢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只不过，即使维持着不变的装扮，但是肌肤残酷地松弛了，头发也不留情地白了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或许你也有这样让你念念不忘的过去，可能你多情，不愿意轻易放下那些回忆，但这么做，其实对你自己最无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即使身体活在当下，但你的心始终深陷在过去，脚步想要往前走，眼神却注视着逝去的过往，整个灵魂被撕扯得四分五裂，是不见血的凌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事实上，面对过去的方式，不是只有无情删除或牢牢紧握。放下，是一种折中的方式，你仍然可以保有回忆，但还是能够张开双手迎接更多可能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放下，不是要你将心中的旧档案丢到垃圾桶，从此消失得一干二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而是你彻底地了解，心中的记忆卡里有许多文件夹，无论多快乐多美好的回忆，它的归宿就是名为“过去”的文件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当你偶尔怀念、偶尔想起时，还是能够自由地从文件夹里，调阅那些令你想起就会微笑的回忆，但是那些过去的旧档案再也不会盘踞你的心。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片刻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；原注：陈默安，深夜治愈系作家，台湾人气最高的畅销书天后，本文选自新书《那些曾让你哭过的事，总有一天会笑着说出来》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kern w:val="0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5-04-14T02:34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