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春风暖人心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信息技术学院  邹万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浏览完我校“关心下一代工作”网站，我了解到，我校“关心下一代工作”是由学校广大关爱青少年、关心下一代的离退休老长辈为主体组成的工作机构。同时也了解到我校“关心下一代”助学基金是由学校关心下一代工作委员会，即关工委发起，由离退休老长辈们带头、影响在职的老师及广州市建筑机械施工有限公司、广东南台药业有限公司等社会力量捐赠而设立的。网站里除了“组织建设”、“工作动态”等工作板块外，更有“理论园地”、“经验交流”等旨在心理、经验上指导青少年学生、帮助我们成长成才的板块，字里行间，体现出了关心下一代工作组对青少年学生无微不至的关怀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人生路漫漫，总有坎坷与磨难。许多学生勤奋好学壮志满怀，但是实实在在的生活窘境却大大地打击了他们的自信心，他们为生活费发愁而不知所措，无法全身心投入到学习中去。然而，老一辈们、在职老师及社会有爱心的团体了解之后，集腋成裘，设立了“关心下一代”助学基金，切切实实地解决了困难学生在学习生活中所遇到的问题，帮助他们走出困境，促使他们健康成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年树木，百年树人。学校关工委及长辈们对下一代无微不至的关怀，如春风般温暖我们的心，如阳光般穿透迷雾，指引我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们正确的奋斗方向。缘此，我们得以拨开迷雾找到新的起点，为未来的腾飞蛰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家里的变故，突如起来的灾难，曾经让我的心情坠落谷底。我惆怅，迷茫，像极了一个泄了气的皮球，没有了生活的动力。然而，亲人，学校，老师，同学，朋友给了我极大地支持和鼓励，让我重拾起生活的勇气，找回了自己的目标，并树立起为之不懈努力的决心。家境无择，奋斗可嘉，困难当助。关工委及老一辈对我们困难学生的资助，不仅从物质上解决了我们所遇到的困难，而且在精神上带给了我们慰藉。我深深地认识到，他们的关心是对我们的鼓励，更是对我们努力的一种肯定，让我们有信心坚持下去，让我们以乐观的态度看待生活，让我们自强自立，让我们学会在苦难中成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辈们对下一代的关怀，更让我们学会了感激，懂得感恩，学会用心去感受学校这个大家庭里温暖融融的爱。如今的我，无以为报，但我却有一种强烈的责任感——扎扎实实学好科学文化知识，成为一个对社会有用的人才，把爱奉献给更多的人，把爱一代一代传承下去，去温暖更多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祝关心下一代工作顺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4:00Z</dcterms:created>
  <dc:creator>a</dc:creator>
  <dc:description/>
  <cp:keywords/>
  <dc:language>en-US</dc:language>
  <cp:lastModifiedBy>USER</cp:lastModifiedBy>
  <cp:lastPrinted>2010-03-16T10:55:00Z</cp:lastPrinted>
  <dcterms:modified xsi:type="dcterms:W3CDTF">2011-01-14T15:23:00Z</dcterms:modified>
  <cp:revision>3</cp:revision>
  <dc:subject/>
  <dc:title>春风暖人心</dc:title>
</cp:coreProperties>
</file>