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优秀和平庸的差距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往往只在于一件事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研院钱彩云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楷体_GB2312" w:hAnsi="楷体_GB2312" w:eastAsia="楷体_GB2312" w:cs="黑体;SimHei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想做的事情太多，应该做的事情也太多，而真正要把一件重要的事情做好，却是需要沉静、专注下来的。人生是一个循序渐进的过程，不要想着一口吃成一个大胖子。与其心比天高，盲目幻想，不如静下心来，多一点规划与执行，脚踏实地一步一个脚印，把当前的事情井然有序的一件件做好。慢慢你会发现，曾经的迷茫也许会豁然开朗！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1497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有个朋友给我留言，说生活总是忙碌，一本书在桌上躺了很久，一直都没有看。想做的事和应该做的事总是那么矛盾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没错，我们生活在一个匆忙的年代。每时每刻，无数琐事侵蚀着我们的生活。就在你打开这篇文章的时候，也许，你的客户又打进一个电话；那边的房租就要到期；下个月的英语考试近在眼前……一边奔波于眼前的苟且，一边梦想着远方的田野。而你的手机里，还躺着未曾追完的电视剧；周末的舞蹈班和演讲班，一样都不能落下。仿佛只有这样用力地生活，才是通往成功的唯一出路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然而，一味地忙碌并没有让我们生活得更好，反而让一切更糟。大部分人的碌碌无为，并不是因为做得太少，而恰恰是因为做得太多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我曾经也是个忙忙碌碌的人，四处涉猎从不停息。工作中的完美主义让我如履薄冰，生怕一个不经意的纰漏，就会显示自己的无能。直到多年后我才明白，很多我们孜孜以求的事情，其实并没有那么重要。著名的二八法则告诉我们，大部分人的主要成就，都来自于那些少数的重要事情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我们部门去年招了一个新人，负责产品的采购计划和执行。然而没到两个月，她就提出了离职。原因是这份工作实在太累，她天天加班，已经没有了个人生活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个说法让我们惊讶不已。她的工作量其实并不大，又怎么会天天加班呢？后来这份工作由一位管理培训生接手，他做起来轻松自如，毫不费力。问起原因，他说，之前那个天天加班的人，太过吹毛求疵，每一封非正式的邮件都要反复推敲。这样事无巨细的工作方式，不累才怪。而这位管理培训生，经过专业的考量和分析后，用大部分时间去做了一个项目。这个项目给公司节省了</w:t>
      </w:r>
      <w:r>
        <w:rPr>
          <w:rFonts w:cs="黑体;SimHei" w:ascii="仿宋_GB2312" w:hAnsi="仿宋_GB2312"/>
          <w:szCs w:val="32"/>
        </w:rPr>
        <w:t>200</w:t>
      </w:r>
      <w:r>
        <w:rPr>
          <w:rFonts w:ascii="仿宋_GB2312" w:hAnsi="仿宋_GB2312" w:cs="黑体;SimHei"/>
          <w:szCs w:val="32"/>
        </w:rPr>
        <w:t>万美金，他也因此获得了年度贡献奖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优秀和平庸的差距，往往只在于一件事。优秀的人能把这一件事做好，而平庸的人做了太多事情却依然碌碌无为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想做的事太多，应该做的事也太多，然而最重要的事情永远只有一件。你是否能把这件事情做好，决定了你能够走多远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我的一位朋友汤先生，曾经一度在人生的低谷。丢了工作，和女友分手，社交圈狭小，处处碰壁。越是如此，越是不甘心。当他混迹于各种俱乐部想要寻找新女友的时候，我给了他努力做好一件事的建议。从此，他不再混迹于俱乐部，也不再急着寻找新女友，而是全力以赴地开始做一件事情：工作。如今，他已是一名高级项目经理，年薪</w:t>
      </w:r>
      <w:r>
        <w:rPr>
          <w:rFonts w:cs="黑体;SimHei" w:ascii="仿宋_GB2312" w:hAnsi="仿宋_GB2312"/>
          <w:szCs w:val="32"/>
        </w:rPr>
        <w:t>40</w:t>
      </w:r>
      <w:r>
        <w:rPr>
          <w:rFonts w:ascii="仿宋_GB2312" w:hAnsi="仿宋_GB2312" w:cs="黑体;SimHei"/>
          <w:szCs w:val="32"/>
        </w:rPr>
        <w:t>万，身边的女友亦是才貌双全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这就是多米诺骨牌效应。当你做成了一件事情之后，其它各种好事都会接连而来，人生就会有奇遇。而我们所要做的，只是找到那个多米诺骨牌的起点，从这里开始，带动你的整个人生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“给我一个支点，我就能撬起整个地球。”我现在越来越体会到这句话的含义。这不只是一个哲学命题，更是一种人生智慧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曾经有人反驳我说，她去年只做了一件事，那就是专心怀孕，结果没有怀上，浪费了一年。我笑。最重要的事情只有一件，但也不能拉到篮子里就是菜啊。于是有人问我，最重要的事情，究竟应该是哪一件？我想，以下这些方法，也许能帮你找到最重要的那件事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首先，这件事必须和你的人生宏图息息相关。如果只做一件事情，让你觉得自己没有白活，你会做哪件事情？第二，这件事情有明确的描述。宽泛的画画、写作、旅行，并不能成为一件事情。第三，做了这件事，其他的事都变得简单或不那么重要了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比如，如果你只做一件事情，能够成为一个旅行家，你会做哪件事情？也许，你开了一个博客，专门写不同地方的美食以及人们对于食物的不同态度，这将会成为你的第一张多米诺骨牌。由于角度新颖，渐渐获得了一些关注，于是有人来聘请你做导游，有人请你给餐厅或旅行社写广告软文，还有人约你写一本关于旅行与美食的书。你的业务越来越多，生活也越来越忙，渐渐地没有时间再写博客。那么，在这么多事情当中，只要做了哪件事情，就会让其他的事变得简单或不那么重要了？写一本书，能让你有更多的成长。同时，书的内容还转化成你的博客文章。于是，写好一本书，就成了那件最重要的事情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　　努力做好一件事情，是成功的法则。人生太短，我们没有时间为太多不相干的事情分心。人生其实也挺长，足够你把一件事情做好。不时地问问自己，做哪一件事情，能够实现我的人生价值？做哪一件事情，能够让我的工作获得提升？做哪一件事情，能够让爱情升温，让家庭和睦？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纷杂世界里，并不需要做太多，只做一点点就好。不怀疑，不慌张，才能从容看世界到地老天荒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易贤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范文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励志成功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智慧人生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9</w:t>
      </w:r>
      <w:r>
        <w:rPr>
          <w:rFonts w:ascii="楷体_GB2312" w:hAnsi="楷体_GB2312" w:cs="黑体;SimHei" w:eastAsia="楷体_GB2312"/>
          <w:szCs w:val="32"/>
        </w:rPr>
        <w:t>日，作者：燕麦小姐）</w:t>
      </w:r>
    </w:p>
    <w:p>
      <w:pPr>
        <w:pStyle w:val="Normal"/>
        <w:ind w:firstLine="630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7:00Z</dcterms:created>
  <dc:creator>new</dc:creator>
  <dc:description/>
  <cp:keywords/>
  <dc:language>en-US</dc:language>
  <cp:lastModifiedBy>User</cp:lastModifiedBy>
  <dcterms:modified xsi:type="dcterms:W3CDTF">2016-04-10T02:27:00Z</dcterms:modified>
  <cp:revision>9</cp:revision>
  <dc:subject/>
  <dc:title>【如正式引用，须自行核实】</dc:title>
</cp:coreProperties>
</file>