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 xml:space="preserve">【心灵探索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送你人生七味“心”药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善、宽、正、静、怡、安——且活且品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针康徐伟琳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 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一人一生，或是得意，或是失意，或是快乐，或是痛苦……终其一生酸甜苦辣咸，人生的百味都会一一品尝到。在这个过程中，或许我们幼小的心脏会变得千仓百孔，但愿这人生的七味“心”药能使我们受伤的小心脏重新焕发活力，激情跳出生命的旋律，这样我们在人生路上才能越走越远……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20385" cy="366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在世，既短暂又坎坷、既荣幸又无奈、既富裕又贫穷、既辉煌又落魄、既坚强又脆弱、既获取又失去等等，总是相辅相成的纠缠着我们的人生圈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我们无论如何都必须要懂人生的七味心药：“心善，善乐好施；心宽，宽大为怀；心正，正大光明；心静，静心如水；心怡，怡然自得；心安，安常处顺；心诚，诚心诚意。”这样，我们才能医治自己的“百病”从而精神焕发、光彩照人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心善，善乐好施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地善良是每个人天生的秉性，无须矫揉造作、故弄玄虚。心善了就应该有自己做人处事的原则，不能总是在坐井观天的摆出一副“事不关己，高高挂起”的肿态。而是自己应当有所心甘情愿的行动，也就是“日行一善”的收获功德的“丰硕果实。”善乐，是一种自觉的真心付出，是一种自然的真情流露，是一种自序的真挚施舍。和善的与人相处是十分平易近人的礼尚往来，从善如流是大爱无疆的蔓延，积善成德是让爱充满人间的旖旎动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心宽，宽大为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俗话说：“心宽体胖。”一个时常都是心宽的人，他（她）每天一定会是满面春风、笑容可掬的人。苗没有树大，树没有山大，山没有海大，海却没有心大！做人就要记得经常宽大为怀，不要老是为了一些鸡毛蒜皮而贪小便宜，也不要为了一回绳头小利而斤斤计较，更不要为了一时的升官发财而明争暗斗！假如互不相让的尔虞我诈的话，到头来大家还是两败俱伤，给别人坐山观虎斗的“渔翁得利”了呢！因而，不管在何时何地自己都要宽大为怀，有时候“急流勇退、退避三舍、明哲保身”一下也未曾不可。这是一种以退为进的胆定，是一种足智多谋的恬静，是一种釜底抽薪的深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心正，正大光明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正是没有任何的私心杂念，比较憨厚耿直的固然凸现。心正不是伺机的铤而走险，而是真诚的虚怀若谷；心正不是狡猾的利诱相逼，而是坦荡的助人为乐；心正不是阴险的同流合污，而是透明的开诚布公；心正不是故意的弄虚作假，而是有意的查漏补缺；心正不是冲动的偷梁换柱，而是坚定的持重老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心静，静心如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静是生活时自己平心静气的显现、是自己笑看风云的舒畅、是自己洗心革面的超然。静心如水，不是自己象波澜壮阔似的那样乘风破浪、勇往直前的驾驭风帆，而是自己犹如纹丝不动的潭水一样静谧安详却慢条斯理的涟漪。如此，静心如水的人往往是静水深流的表现出一种博大精深的最高境界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 xml:space="preserve">　  </w:t>
      </w: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ascii="黑体;SimHei" w:hAnsi="黑体;SimHei" w:cs="黑体;SimHei" w:eastAsia="黑体;SimHei"/>
          <w:szCs w:val="32"/>
        </w:rPr>
        <w:t>心怡，怡然自得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怡就是心中总怀着一种乐观向上的独特情愫，没有什么芜艾污泽搅混搀杂。记得这样的一句话：“只要自己的心是晴朗的，就没有什么暴风骤雨的时候！”是的，心怡了就会心悦诚服的珍视，就会心旷神怡的珍惜。怡然自得，是这种风调雨顺时的热切希望，是这种五谷丰登时的热烈期望，是这种满载而归时的热情祈望。怡然自得，是自己坚持到底的达观与看开，是自己忠贞不渝的淡泊与明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6.</w:t>
      </w:r>
      <w:r>
        <w:rPr>
          <w:rFonts w:ascii="黑体;SimHei" w:hAnsi="黑体;SimHei" w:cs="黑体;SimHei" w:eastAsia="黑体;SimHei"/>
          <w:szCs w:val="32"/>
        </w:rPr>
        <w:t>心安，安常处顺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安理得是人有了理想的收获之后的沉稳与欣慰，而处之泰然却是一种风华的敦实。当然随遇而安也是自己知足常乐的最大内涵，只要自己能够习以为常的生活面对一切风云变幻，那么自己将会赢得威信与可靠、将会博取崇尚与高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7.</w:t>
      </w:r>
      <w:r>
        <w:rPr>
          <w:rFonts w:ascii="黑体;SimHei" w:hAnsi="黑体;SimHei" w:cs="黑体;SimHei" w:eastAsia="黑体;SimHei"/>
          <w:szCs w:val="32"/>
        </w:rPr>
        <w:t>心诚，诚心诚意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诚是人最能够表现自己文化、知识、品味、个性、性格、气质、教养、修养、涵养等的一面镜子，没有心诚休想在生活的空间里拥有一席之地。显然，诚心诚意是人际关系交往的一种最直接的表达方式，同时诚心诚意也是众望所归的一种牢固信赖，诚心诚意更是人们最终必须追逐的一种高风亮节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推荐者注：本文选自百家号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眸中眸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new</dc:creator>
  <dc:description/>
  <cp:keywords/>
  <dc:language>en-US</dc:language>
  <cp:lastModifiedBy>User</cp:lastModifiedBy>
  <dcterms:modified xsi:type="dcterms:W3CDTF">2017-03-28T02:15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