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等雪的女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郭柳妍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到雪，我们总是情不自禁地想到漫天飘雪的场景，在很多电视剧或者电影中都有如此浪漫的镜头，吸引着我们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是广州，这里只有短暂的冬天和漫长的夏天，这里没有雪，这里土生土长的孩子大多都没见过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我见过，曾经的每一个冬天，都有大雪陪我走过。后来的我，考学到了这里，一个无比繁华的大城市，过年回家是我不曾游离的期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的雪，直到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的尾巴上还没有开始，回到家乡，每天清晨醒来，总是先透过窗户看看院子里有没有雪落的痕迹，一次次的不理解，今年是怎么了？是不是蛇爷爷生病了，上天顾及他不愿降雪，那就祈祷他快点好起来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的年味还好，一家人其乐融融，我在想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的我，是不是突然长大了，暑假回家的时候还时有争吵，寒假回来后，又勤快又懂事，昨日恍如隔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在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的起跑线上，迎来了第一场大雪。前一天的下午，开始飘起零零碎碎的小雪花，我踱步走到院子里，张开一只手，我想珍存一片雪花，可是最终什么也没有留下，我闭上眼睛，有太多的回忆，太多的故事，那些曾经，那些过往，那些物是人非，那些留下的、离开的……不，我不想这么伤感的，可是那些碎片就像雪花一样再度从我的脑海中飞出，对，那是我的青春，因为太多，所以沉淀，只等一个合适的时间，让我想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，我早早入睡，让碎片入梦，拼凑完整的画卷，第二天醒来，院子里一片纯白，浑然天成的地毯上留着一串脚印，那应该是早起的妈妈留下的吧！我起床，全副武装自己，羽绒服、帽子、围脖、手套、靴子，走出大门，只觉得亮得耀眼，眼睛一时无法睁开，过了一小会儿，才微微睁开眼，适应这份大地的白。我走在那厚厚的雪面上，发出“咯吱咯吱”的响声，后面留下一串串的脚印，我回头看，看着看着就笑了。没有拐角的路，一眼望下去，好像看到了自己……一个小班级的人，在偌大的操场上狂奔，让自己摔跤，绊朋友跌倒，然后几个人撕打成一片，顺手抓起一大把雪，在手中一握，管他是什么样的雪球，都要抛出一个优美的弧线砸到队友的身上，然后看他狼狈的样子，哈哈大笑。那样的纯真、调皮、疯狂，那个年纪留下的银铃般的笑声，回不来，但也挥之不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续在雪中漫无目的的走，我喜欢这样的感觉，不用打伞，在雪中漫步。也许很多的南方人不知道，下雪天是从来不用打伞的，即使是再大的雪。不知不觉走进了初中的校园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我家离我曾经上的初中很近，步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我重新走进自己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岁的青春，那个时候是懵懂，安静的外表下内心又有些叛逆，好强好胜，不过回头想想，挺喜欢那个时候的自己。下课了，站在栏杆旁看雪、聊天，在楼道里蹦蹦跳跳取暖，却再也没有冲下楼冲进雪堆里戏耍了，不知道是懒了，还是没有勇气了。不过假期的时候，几个要好的朋友还是会在一起堆雪人，以此来纪念我们的青春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过得真快，初中三年，高中三年，怎么觉得那么近，却又是那么遥远。大了的孩子有大孩子的欣赏角度，就是伫立在四楼或者五楼的窗前看“忽如一夜春风来，千树万树梨花开”的景色。我有一个好朋友，有一次突发奇想，撑着一把黑色的大伞在雪中站了两个小时，我们都惊呆了，现实版的军需处长啊，我们都开始逗他，破坏他两个小时的杰作，伞面上那厚厚的积雪，似要征服那把伞和它的主人……我们的青春没有逝去，只是再也回不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脱下手套，再次捧起一团雪，其实它没有棉花那么软，抚摸它，想一个个小冰晶聚集在一起，但是它真的很白，没有污染的它比棉花还亮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雪的女孩，是你，是我，是她。我们喜欢雪，因为它的纯洁似乎可以洗净我们内心的铅华；我们喜欢雪，因为它浪漫，可以带给我们爱的幻想；我们喜欢雪，因为它有没见过雪的孩子缺失的青春，有见过雪的孩子定格的幸福回忆……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17:00Z</dcterms:created>
  <dc:creator>new</dc:creator>
  <dc:description/>
  <cp:keywords/>
  <dc:language>en-US</dc:language>
  <cp:lastModifiedBy>WinXP</cp:lastModifiedBy>
  <dcterms:modified xsi:type="dcterms:W3CDTF">2014-03-18T08:22:00Z</dcterms:modified>
  <cp:revision>5</cp:revision>
  <dc:subject/>
  <dc:title>【如正式引用，须自行核实】</dc:title>
</cp:coreProperties>
</file>