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第一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二年四月六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一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188</w:t>
      </w:r>
      <w:r>
        <w:rPr>
          <w:rFonts w:ascii="仿宋_GB2312" w:hAnsi="仿宋_GB2312"/>
        </w:rPr>
        <w:t>篇稿件（含原创和推荐）；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所设立关工分委的学院，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所学院的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14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7.56</w:t>
      </w:r>
      <w:r>
        <w:rPr>
          <w:rFonts w:ascii="仿宋_GB2312" w:hAnsi="仿宋_GB2312"/>
        </w:rPr>
        <w:t>分，居于全校第一位。而且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学生最多，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人；郑聪聪、林诗蓉、骆融融分别达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篇，林泳欣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</w:t>
      </w:r>
      <w:r>
        <w:rPr>
          <w:rFonts w:ascii="仿宋_GB2312" w:hAnsi="仿宋_GB2312"/>
        </w:rPr>
        <w:t>3-4</w:t>
      </w:r>
      <w:r>
        <w:rPr>
          <w:rFonts w:ascii="仿宋_GB2312" w:hAnsi="仿宋_GB2312"/>
        </w:rPr>
        <w:t>篇的有陈铭泰、林月娟、戴新芳、方腾、郭庚玄、李升伟、吴素琴、冯秋苑、吴玮、张晶晶、年朋朋、林曼迪、陈晓慧、王丹玮等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4.41</w:t>
      </w:r>
      <w:r>
        <w:rPr>
          <w:rFonts w:ascii="仿宋_GB2312" w:hAnsi="仿宋_GB2312"/>
        </w:rPr>
        <w:t>分，居于全校第二位。而且个人刊稿最多、达到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篇的是该院的张渝添，还有甘晓、麦健明也分别达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他学院学生刊稿情况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研究生院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；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药学院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其中陈嘉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护理学院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临床医学院、体育健康学院分别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1:00Z</dcterms:created>
  <dc:creator>MC SYSTEM</dc:creator>
  <dc:description/>
  <cp:keywords/>
  <dc:language>en-US</dc:language>
  <cp:lastModifiedBy>new</cp:lastModifiedBy>
  <dcterms:modified xsi:type="dcterms:W3CDTF">2012-04-05T16:09:00Z</dcterms:modified>
  <cp:revision>6</cp:revision>
  <dc:subject/>
  <dc:title>                                 中党关工〔2009〕39号</dc:title>
</cp:coreProperties>
</file>