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建党</w:t>
      </w:r>
      <w:r>
        <w:rPr>
          <w:rFonts w:eastAsia="黑体;SimHei" w:cs="新宋体" w:ascii="黑体;SimHei" w:hAnsi="黑体;SimHei"/>
          <w:szCs w:val="32"/>
        </w:rPr>
        <w:t>90</w:t>
      </w:r>
      <w:r>
        <w:rPr>
          <w:rFonts w:ascii="黑体;SimHei" w:hAnsi="黑体;SimHei" w:cs="新宋体" w:eastAsia="黑体;SimHei"/>
          <w:szCs w:val="32"/>
        </w:rPr>
        <w:t>周年专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故事到史诗到丰碑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护理韩淑妍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党”的概念在我心中从来就不陌生。幼儿园的时候，我已经会唱“没有共产党就没有新中国”；小学的时候，老师告诉我们，锤子和镰刀组成的党旗高高举起，我们的中国共产党就成立了。在书本上我们学到，一批又一批仁人志士、热血青年，为了国家和民族的命运，前赴后继、舍生忘死。从南昌城头到井岗山上，从大渡河到雪山草原，平型关大捷、百团大战，三大战役、攻克南京，这面旗帜始终屹立不倒，带领着中国人民一步步走向光明。我对“没有共产党就没有新中国”这句话的理解就更加深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，那时候的“党”还是比较抽象的，我以前甚至以为“小米加步枪”是“小米加”牌的步枪，却不知它还蕴含着“小米</w:t>
      </w:r>
      <w:r>
        <w:rPr>
          <w:rFonts w:cs="新宋体" w:ascii="仿宋_GB2312" w:hAnsi="仿宋_GB2312"/>
          <w:szCs w:val="32"/>
        </w:rPr>
        <w:t>+</w:t>
      </w:r>
      <w:r>
        <w:rPr>
          <w:rFonts w:ascii="仿宋_GB2312" w:hAnsi="仿宋_GB2312" w:cs="新宋体"/>
          <w:szCs w:val="32"/>
        </w:rPr>
        <w:t>步枪＝人民军队的主要装备和食物供给物，体现工农红军和人民解放军作战时条件的艰苦”那样的含义。渐渐长大，在我身边，奶奶经常说退休后每月不但有医保社保，每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还给老年人涨工资，多谢共产党让他们晚年无忧，她还想再活几十年；爸爸在单位里，每当有入党的机会，他总鼓励年轻人积极争取；妈妈也经常与邻居讨论国家大小事……而我，也亲眼目睹了在党的正确领导下，我们成功收复香港澳门，十几年过去了，香港澳门的发展越来越好，人民生活水平如芝麻开花般节节高。在抗击洪水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雪灾、地震现场，共产党员的身影到处可见，我感觉，共产党给我们的太多了，而我给共产党的还很少，所以，从很小时候，我就立志当共产党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常常，我会思考，具有什么样品质的人才适合当共产党员，后来学到了共产党的宗旨“为人民服务”。对啊，没有比这简单的几个字更好地概括了，无论我身在何方，处在何岗位，只要有一颗为人民服务的心，即使不像雷锋、焦裕禄、孔繁森、李向群等为人民所记住，但也可以为国家建设添砖加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今我已是一名大学生，对理想的追求不再沉醉于梦想，我要靠自己的实际行动来证明。从递交入党申请书的那天起，我就在心中嘱咐自己，要时刻以党员的标准来要求自己，牢记党的全心全意为人民服务的宗旨，在学习、工作和生活中发挥积极带头作用，为广大同学们树立一个好的榜样。因为，好与不好，不是说出来的而是靠自己的实际行动做出来的，应该从身边的小事做起，从现在做起。我们不仅要在组织上入党，首先更要从思想上入党，要端正入党动机，不为虚荣不为谋求处人利益而入党，要时刻牢记党的宗旨，把实现党的宗旨同自己的学习、工作紧密结合起来，以帮助别人、多参加一些义务劳动为己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自从递交了申请书的那一天起，我注意严格要求自己，在日常生活中常常帮助有困难的同学，积极参加义务劳动、青年志愿者活动和社会实践。例如：响应我们护理学院的爱心基金的号召，给暂时有困难的同学捐献爱心。在学习之余，为了使自己全面发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展，我加入了院学生会秘书部锻炼自己，还走出校园参加各种社会实践，一方面把自己所学的奉献给社会，一方面也增加了课外知识，为往后读懂社会这本大书能够更好地为人民服务打下良好基础。利用假期时间，我还先后当过促销员和家教等。在此期间我遇到了许多困难和问题，例如在促销过程中遭到那些心情不好的顾客冷眼相对等，虽然多次碰钉，但我并没有畏缩，我知道，这点困难只是自己万里长征中的“细浪”和“泥丸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还利用这个寒假到番禺区中医院见习。在医院里，当我看到护士用她们纯熟的技术，关切的言语，热情的帮助让人们减轻痛苦时，坚定了我当护士的决心，我决心当一名为人民服务的护士，为促进，恢复，保持人民健康作贡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党在我心中，我心中的党永远是可敬可亲的，她的光芒永远闪烁在我心灵最深处，引领我为她宏伟的事业而不懈奋斗。小的时候党在我心中，是由一串串故事和一个个英雄组成的；渐渐的我长大了、懂事了，党在我心中，已不仅仅是一个个英雄和一串串故事，而是由这些英雄和故事贯穿其中的，一部中国人民争取独立、自由、解放的抗争史、奋斗史、革命史；现在，党在我心中已不再仅仅是一部历史，更是经济发展的动力，是一座改革开放、开拓创新的丰碑。如今，党在我心中，已从儿时的朦胧，到如今的真切；已从为了民族的觉醒，到今天为了国家的富强；从童年的故事，到今天澎湃的改革大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知道，现在的我对党的认识还是不够的，这个学期，我除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了要努力学习好《毛泽东思想和中国特色社会主义理论体系概论》外还要继续积极争取上党课，丰富自己对党的理论知识，武装好自己，为日后成为一名优秀的共产党员做准备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9:00Z</dcterms:created>
  <dc:creator>微软中国</dc:creator>
  <dc:description/>
  <cp:keywords/>
  <dc:language>en-US</dc:language>
  <cp:lastModifiedBy>USER</cp:lastModifiedBy>
  <dcterms:modified xsi:type="dcterms:W3CDTF">2011-05-26T00:59:00Z</dcterms:modified>
  <cp:revision>2</cp:revision>
  <dc:subject/>
  <dc:title>能救你的,只有你自己的奋斗</dc:title>
</cp:coreProperties>
</file>