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改变命运那两小时，你在做什么？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庄振杰推荐，</w:t>
      </w:r>
      <w:r>
        <w:rPr>
          <w:rFonts w:eastAsia="楷体_GB2312" w:cs="楷体" w:ascii="楷体_GB2312" w:hAnsi="楷体_GB2312"/>
          <w:szCs w:val="32"/>
        </w:rPr>
        <w:t>2016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0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1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看到比自己优秀的人我们总会惊讶，进而感叹，哇，好厉害啊，佩服之余却难以望其项背，殊不知每个优秀人都有一段自己默默奋斗的时光，平静，孤独，自由而努力着。无他，这大概是每一个有志于让自己变得优秀的人，所必经之路。多载沉默无人问，一朝成名天下知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2285" cy="2915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我的高三以及高四生活，皆是我一个人度过的。父母忙着生意，所以少了很多类似的陪伴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每天早上，父母比我走得早，我会吃前一天的剩饭，简简单单；晚自习前，在座位上吃一碗泡面，晚自习结束后则一路背着单词，一路骑着单车，不知不觉地回到家；打开房门，悄悄放下书包，拿出资料，自觉地坐在那里复习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记忆中，只有临近高考的日子，父母才想到给我买一箱牛奶，其余时光皆是我一人度过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同样，老师更是对我“无能为力”，这种无能为力，更多的是他们不知道从哪里帮助我。毕竟我的分数已经高到了一定程度，而他们的讲课或者辅导都是面向中游学生的，这些对我所起的作用并不算大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那段时光，无人看管监督，更多靠的是我的自觉和自制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老实讲，我自己一个人的奋斗，也因为少了一些赘余的帮助，多了许多效率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每天我可以在课间把老师布置的作业写完。中午我运动半小时放空头脑，再用半个小时自习，半个小时睡觉。晚自习和回家的时间，我基本都是从周一到周五都有自己的安排和计划，今天针对什么，明天攻克什么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我有自己的目标和动力，我知道自己和所有没有背景家境一般的孩子一样，必须通过高考这条路才能从黑暗中渐渐走向光明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我从来也没有觉得自己因此缺失了关爱，或者其他一些什么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在我高考的时候，也正是父母新的事业刚刚起步的时候。我和他们一样，都有自己的事情要做，有责任和使命自己独立完成。而人生的许多岁月，别人能给予的帮助其实很少，自己应该承担的，必须自己一个人来扛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都说上了大学，才开始真正靠自己，老师不会教你太多，你也不可能只看教材学习更多。这些道理，很多人只是听说，却并未真正懂得，毕竟大学的四年时光，太容易蒙混过去了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男生的泡面和魔兽争霸，女生的薯片、漫画和电影，种种诱惑，种种没有阻拦的堕落，都会成为路途中的沟沟坎坎，一个接着一个的陷阱和深渊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bCs/>
          <w:szCs w:val="32"/>
        </w:rPr>
        <w:t>没有目标的人跌进深渊，知道方向的人愈走愈远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我有一个师兄，人送外号“宇哥”，宇宙之哥的意思，因为他太过强大了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 xml:space="preserve">这种强大，并不是说他 </w:t>
      </w:r>
      <w:r>
        <w:rPr>
          <w:rFonts w:cs="楷体" w:ascii="仿宋_GB2312" w:hAnsi="仿宋_GB2312"/>
          <w:szCs w:val="32"/>
        </w:rPr>
        <w:t xml:space="preserve">GPA </w:t>
      </w:r>
      <w:r>
        <w:rPr>
          <w:rFonts w:ascii="仿宋_GB2312" w:hAnsi="仿宋_GB2312" w:cs="楷体"/>
          <w:szCs w:val="32"/>
        </w:rPr>
        <w:t>有多高，</w:t>
      </w:r>
      <w:r>
        <w:rPr>
          <w:rFonts w:cs="楷体" w:ascii="仿宋_GB2312" w:hAnsi="仿宋_GB2312"/>
          <w:szCs w:val="32"/>
        </w:rPr>
        <w:t xml:space="preserve">GRE </w:t>
      </w:r>
      <w:r>
        <w:rPr>
          <w:rFonts w:ascii="仿宋_GB2312" w:hAnsi="仿宋_GB2312" w:cs="楷体"/>
          <w:szCs w:val="32"/>
        </w:rPr>
        <w:t>或者托福成绩有多牛，而是他的博学多才。这种多才，也不仅仅是谈谈天文地理、讲讲人生百态这么彪悍，而是他可以解决我们电脑上的一切问题。而在大学，谁懂得电脑，谁就会站在紫禁之巅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男生通过它打游戏泡妹子，女生通过它看电影聊帅哥，所以掌握了电脑软件与硬件方面的各种技术，便会博得大家的喜爱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宇哥开始驾驭电脑的动机，众说纷纭，有的说是为了偷窥某个网站重要信息，有的说是因为家穷想通过帮别人装电脑修电脑赚些外快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 xml:space="preserve">不管怎样，从最基本的软件应用、硬件维修，到最后对 </w:t>
      </w:r>
      <w:r>
        <w:rPr>
          <w:rFonts w:cs="楷体" w:ascii="仿宋_GB2312" w:hAnsi="仿宋_GB2312"/>
          <w:szCs w:val="32"/>
        </w:rPr>
        <w:t>C</w:t>
      </w:r>
      <w:r>
        <w:rPr>
          <w:rFonts w:ascii="仿宋_GB2312" w:hAnsi="仿宋_GB2312" w:cs="楷体"/>
          <w:szCs w:val="32"/>
        </w:rPr>
        <w:t>、</w:t>
      </w:r>
      <w:r>
        <w:rPr>
          <w:rFonts w:cs="楷体" w:ascii="仿宋_GB2312" w:hAnsi="仿宋_GB2312"/>
          <w:szCs w:val="32"/>
        </w:rPr>
        <w:t>C++</w:t>
      </w:r>
      <w:r>
        <w:rPr>
          <w:rFonts w:ascii="仿宋_GB2312" w:hAnsi="仿宋_GB2312" w:cs="楷体"/>
          <w:szCs w:val="32"/>
        </w:rPr>
        <w:t>、</w:t>
      </w:r>
      <w:r>
        <w:rPr>
          <w:rFonts w:cs="楷体" w:ascii="仿宋_GB2312" w:hAnsi="仿宋_GB2312"/>
          <w:szCs w:val="32"/>
        </w:rPr>
        <w:t xml:space="preserve">Java </w:t>
      </w:r>
      <w:r>
        <w:rPr>
          <w:rFonts w:ascii="仿宋_GB2312" w:hAnsi="仿宋_GB2312" w:cs="楷体"/>
          <w:szCs w:val="32"/>
        </w:rPr>
        <w:t>编程方面的深入研究，我们都是看着他一点一点崛起，直到遥不可及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但所有这些，老师没有教过他，学长没有指点过他，每个人都学过的那本经典的《计算机应用基础》也太过浅陋，种种知识和能力都是靠他业余时间，一点一点积累和学习而来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哈佛有一个著名的理论：人的差别在于业余时间，而一个人的命运决定于晚上八点到十点之间。每天抽出两个小时的时间用来阅读、进修、思考或参加有意义的演讲、讨论，你会发现，你的人生正在发生改变，坚持数年之后，成功就会向你招手。</w:t>
      </w:r>
    </w:p>
    <w:p>
      <w:pPr>
        <w:pStyle w:val="Normal"/>
        <w:ind w:firstLine="632"/>
        <w:rPr/>
      </w:pPr>
      <w:r>
        <w:rPr>
          <w:rFonts w:ascii="仿宋_GB2312" w:hAnsi="仿宋_GB2312" w:cs="楷体"/>
          <w:szCs w:val="32"/>
        </w:rPr>
        <w:t>宇哥的彪悍之处，并不在于他的背景有多深，老师给他的帮助有多大，而是靠着每天一点点他人吃喝玩乐的时间，一个人、一步接着一步默默地前行，才完成了一段了不起的马拉松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而我的许多文章，其实也是在大学时候，这样一篇一篇完成的。没有人指点，没有人陪伴，一个人的岁月自己承受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当时我也迷茫，不知道未来干什么，也不知道毕业以后干什么能成，但总觉得人要承受住孤独的岁月，对得起一个人的时光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两年的白领生活加上一年半的全职写作之后，我最终走上了创业这条路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我当初对创业的理解，就是说开始什么都没有，才所谓创；而后众人齐心，才能成就业。而且我也很有把握地认为，团队里的所有人都和我的想法一样，都想经历这段从</w:t>
      </w:r>
      <w:r>
        <w:rPr>
          <w:rFonts w:cs="楷体" w:ascii="仿宋_GB2312" w:hAnsi="仿宋_GB2312"/>
          <w:szCs w:val="32"/>
        </w:rPr>
        <w:t>0</w:t>
      </w:r>
      <w:r>
        <w:rPr>
          <w:rFonts w:ascii="仿宋_GB2312" w:hAnsi="仿宋_GB2312" w:cs="楷体"/>
          <w:szCs w:val="32"/>
        </w:rPr>
        <w:t>到</w:t>
      </w:r>
      <w:r>
        <w:rPr>
          <w:rFonts w:cs="楷体" w:ascii="仿宋_GB2312" w:hAnsi="仿宋_GB2312"/>
          <w:szCs w:val="32"/>
        </w:rPr>
        <w:t>1</w:t>
      </w:r>
      <w:r>
        <w:rPr>
          <w:rFonts w:ascii="仿宋_GB2312" w:hAnsi="仿宋_GB2312" w:cs="楷体"/>
          <w:szCs w:val="32"/>
        </w:rPr>
        <w:t>的过程，最后作为一番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但组建团队以后，才发现其实并非如此，因为我们每个人都从流水线的工作环境中刚刚走出。毕竟老板只有一个，总觉得这事的成败和自己关系不大。好一点的人，会觊觎工作中的利润，多少考虑下公司的未来；有的却仍旧把创业当成普通工作，只做分内事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 xml:space="preserve">但我不同。我不是老大，在团队里只负责 </w:t>
      </w:r>
      <w:r>
        <w:rPr>
          <w:rFonts w:cs="楷体" w:ascii="仿宋_GB2312" w:hAnsi="仿宋_GB2312"/>
          <w:szCs w:val="32"/>
        </w:rPr>
        <w:t xml:space="preserve">App </w:t>
      </w:r>
      <w:r>
        <w:rPr>
          <w:rFonts w:ascii="仿宋_GB2312" w:hAnsi="仿宋_GB2312" w:cs="楷体"/>
          <w:szCs w:val="32"/>
        </w:rPr>
        <w:t>的运营，但我所想的除了以上的这些，我更看重的是我在创业中可以收获什么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我是真的想去体验，其间的成功或者失败都想经历。将公司的事看做自己分内的事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基本我在团队的每一天，都会最早一个上班，最晚一个下班，有时候甚至比开发团队的同事更晚，偶尔赶不上末班地铁，就会睡在办公桌上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 xml:space="preserve">UI </w:t>
      </w:r>
      <w:r>
        <w:rPr>
          <w:rFonts w:ascii="仿宋_GB2312" w:hAnsi="仿宋_GB2312" w:cs="楷体"/>
          <w:szCs w:val="32"/>
        </w:rPr>
        <w:t xml:space="preserve">的同事设计 </w:t>
      </w:r>
      <w:r>
        <w:rPr>
          <w:rFonts w:cs="楷体" w:ascii="仿宋_GB2312" w:hAnsi="仿宋_GB2312"/>
          <w:szCs w:val="32"/>
        </w:rPr>
        <w:t xml:space="preserve">logo </w:t>
      </w:r>
      <w:r>
        <w:rPr>
          <w:rFonts w:ascii="仿宋_GB2312" w:hAnsi="仿宋_GB2312" w:cs="楷体"/>
          <w:szCs w:val="32"/>
        </w:rPr>
        <w:t xml:space="preserve">和 </w:t>
      </w:r>
      <w:r>
        <w:rPr>
          <w:rFonts w:cs="楷体" w:ascii="仿宋_GB2312" w:hAnsi="仿宋_GB2312"/>
          <w:szCs w:val="32"/>
        </w:rPr>
        <w:t>slogan</w:t>
      </w:r>
      <w:r>
        <w:rPr>
          <w:rFonts w:ascii="仿宋_GB2312" w:hAnsi="仿宋_GB2312" w:cs="楷体"/>
          <w:szCs w:val="32"/>
        </w:rPr>
        <w:t>，我会参与，从我过往的摄影与鉴赏的角度给他们提建议；搞开发的申请域名、网站报备等流程我会帮忙，至少在其间拓展自己的知识面；做产品的画原型图，我也会跟进，发给我一些做产品的朋友，一起探讨新的功能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总之我从始至终，一个人默默地偷偷地做了很多不相干的事情，的确辛苦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 xml:space="preserve">可是当产品上架，收到了那么多用户的认可，当用户数量一步一步从 </w:t>
      </w:r>
      <w:r>
        <w:rPr>
          <w:rFonts w:cs="楷体" w:ascii="仿宋_GB2312" w:hAnsi="仿宋_GB2312"/>
          <w:szCs w:val="32"/>
        </w:rPr>
        <w:t xml:space="preserve">100 </w:t>
      </w:r>
      <w:r>
        <w:rPr>
          <w:rFonts w:ascii="仿宋_GB2312" w:hAnsi="仿宋_GB2312" w:cs="楷体"/>
          <w:szCs w:val="32"/>
        </w:rPr>
        <w:t xml:space="preserve">到 </w:t>
      </w:r>
      <w:r>
        <w:rPr>
          <w:rFonts w:cs="楷体" w:ascii="仿宋_GB2312" w:hAnsi="仿宋_GB2312"/>
          <w:szCs w:val="32"/>
        </w:rPr>
        <w:t xml:space="preserve">1000 </w:t>
      </w:r>
      <w:r>
        <w:rPr>
          <w:rFonts w:ascii="仿宋_GB2312" w:hAnsi="仿宋_GB2312" w:cs="楷体"/>
          <w:szCs w:val="32"/>
        </w:rPr>
        <w:t xml:space="preserve">再到 </w:t>
      </w:r>
      <w:r>
        <w:rPr>
          <w:rFonts w:cs="楷体" w:ascii="仿宋_GB2312" w:hAnsi="仿宋_GB2312"/>
          <w:szCs w:val="32"/>
        </w:rPr>
        <w:t xml:space="preserve">10000 </w:t>
      </w:r>
      <w:r>
        <w:rPr>
          <w:rFonts w:ascii="仿宋_GB2312" w:hAnsi="仿宋_GB2312" w:cs="楷体"/>
          <w:szCs w:val="32"/>
        </w:rPr>
        <w:t>攀升的时候，你就能感受到自己付出所带来的喜悦了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一个小的团队，总要有那么一个人带领大家往前赶，往前冲，这个人牺牲掉的是自己的时光，但得到的满足感和认同感却比任何人都多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十个月以后，许多不得已的原因叠加在一起，使我不得不选择离开团队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 xml:space="preserve">离职前，就有五个猎头盯上我了，后面又拿到了很多 </w:t>
      </w:r>
      <w:r>
        <w:rPr>
          <w:rFonts w:cs="楷体" w:ascii="仿宋_GB2312" w:hAnsi="仿宋_GB2312"/>
          <w:szCs w:val="32"/>
        </w:rPr>
        <w:t>offer</w:t>
      </w:r>
      <w:r>
        <w:rPr>
          <w:rFonts w:ascii="仿宋_GB2312" w:hAnsi="仿宋_GB2312" w:cs="楷体"/>
          <w:szCs w:val="32"/>
        </w:rPr>
        <w:t>。如此，是说我的辛苦得到了回报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离职后不到一个月，原来的创业团队就解散了。如此，是说很多事的确需要无数个人来合作完成，一个人无法承担全部；但又不得不承认，许多彪悍的事情，真的需要一个彪悍的人引领着大家来完成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4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这么多年，我所保持的一个人默默做事的习惯，总能让我安静地观察周围的人和事，而后默默感受、体会，再去积累、沉淀，最终落于笔端形成文字，把自己的思想传递给更多的人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同时，这种默默做事的习惯，似乎让我变得更加安静沉稳，坦然面对孤独、悲伤、分别，淡然接受成功、掌声、喜悦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于是，一个人生活在这个城市，隐藏在人群之中，活成一个有故事的并且不断讲述故事的凡人，也成了一种了不起的追求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我不会因此沉沦，不会因此失去我的激情，只是换了一种生活方式而已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我将在这种生活状态下，完成很多作品呈现给你们。</w:t>
      </w:r>
    </w:p>
    <w:p>
      <w:pPr>
        <w:pStyle w:val="Normal"/>
        <w:ind w:firstLine="632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走一路看一路，看一路爱一路，一个人默默经历着，记录着，感悟着，书写着，我觉得这是一件更彪悍的事。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楷体" w:eastAsia="楷体_GB2312"/>
          <w:szCs w:val="32"/>
        </w:rPr>
        <w:t>本文搜狐公众平台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财经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投黑马</w:t>
      </w:r>
      <w:r>
        <w:rPr>
          <w:rFonts w:eastAsia="楷体_GB2312" w:cs="楷体" w:ascii="楷体_GB2312" w:hAnsi="楷体_GB2312"/>
          <w:szCs w:val="32"/>
        </w:rPr>
        <w:t>2016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8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31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37:00Z</dcterms:created>
  <dc:creator>new</dc:creator>
  <dc:description/>
  <cp:keywords/>
  <dc:language>en-US</dc:language>
  <cp:lastModifiedBy>User</cp:lastModifiedBy>
  <dcterms:modified xsi:type="dcterms:W3CDTF">2016-10-07T02:0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