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怡情养性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以古琴五音调和人之五情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《古琴音乐与中医养生》之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边江红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对于七情所致疾病，音乐所起的独特作用，医家张子和颇有见地：“以悲治怒，以怆恻苦楚之音感之；以喜治悲，以谑戏狎之言误之；以恐治喜，以迫遽死亡之言师之；以怒制思，以污辱欺罔之事能之；以思治恐，以虑彼志此之言夺之。凡此五者，必诡诈谲怪，无所不至，然后可动人耳目，易之视之。”七情和悦乃健康长寿之基，音乐正是通过意识情感的作用，对五脏的生理病理产生影响，用音乐“雪其躁心，释其竞心”，追求“淡泊宁静，心无尘翳”，达到养生的目的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角音与怒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角调，为春音，属木，主生，通于肝，能促进体内气机的上升、宣发和展放。具有通肝解怒、养阳保肝、补心利脾、泻肾火的作用。肝为将军之官，主怒，自古就有怒伤肝的说法，因为肝主条畅气机，怒则气上，气机逆行，血随气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肝气虚，听角音可使体内气机上升，肝气调达；肝气实，听角音可使过实的气机疏泄，而不至于郁滞于内伤害身体。如抑郁症主要是肝气郁结不舒而导致的，角调式古琴曲可以增加肝的阳气和源动力，帮助肝和其它脏腑一起疏散郁结，使阳气得以伸展升发。气机升发有力，血才能运行顺畅。全身气血疏泄运行顺畅，郁结才能解除，情志自然会舒畅，精神好转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角调式古琴曲可促进周身经脉的疏畅，对练形化精有积极作用，适于动功；用于脑力劳动，可提神醒脑，适于困倦而必须坚持工作时听用；用于体育运动，可提高兴奋性，赛前竞技状态较差，可边听边做准备活动；用于治疗，可防治肝气郁结、肋胀胸闷、食欲不振、性欲低下、月经不调、心情郁闷、精神不快、烦躁易怒等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经常发怒的人可配合佛手、菊花、陈皮茶饮用。中医认为，佛手入肝、脾、胃、肺经，有疏肝解郁、理气止痛、化痰止咳、祛风清热等作用，适用于肝郁气滞引起的胸胁胀痛、胸闷不畅以及脾胃气滞所致的脘腹胀满、嗳气呕恶、胃痛纳呆、食少等症。配合菊花、陈皮，可达到疏肝理气、清除肝脏郁热的效果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徵音与喜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徵调，为夏音，属火，通于心。能促进体内气机流通，加快血液循环，促进有氧代谢。具有振奋心阳、宣发肺气，调和气血的作用。《素问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仿宋_GB2312" w:hAnsi="仿宋_GB2312"/>
          <w:szCs w:val="32"/>
        </w:rPr>
        <w:t>举痛论》中讲“喜则气缓”。喜能使人精神兴奋，心情舒畅，气机通利。但过喜时反使人精神涣散，心气弛缓，出现心悸，失眠，甚至神志失常等病症。古有范进中举“因喜致狂”，由此可见异常的喜悦可使人致病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徵调式琴曲突出散音，声音高亢、轻松、欢快，可振奋心阳，推动气血流动。可使人精神振奋、意气奋发。徵调式音乐适合清晨收听，在古琴的旋律下，全身气机流动加快、情志随琴声畅游，对情志低沉、心情郁闷有一定的调节效果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嵇康《养生论》云：“萱草忘忧”。《本草求真》中载“萱草味甘，而微凉，能去湿利水，除湿通淋，止渴消烦，开胸宽膈，令人平气和无忧郁。”萱草又名黄花菜，常吃可以养心安神、明目，治疗失眠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宫音与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宫调，为长夏音，属土，主化，通于脾。宫调式能调节中气的协调与稳定，中气强则脾胃之气强。脾属土、土生金，脾气胜可起到调节肺气的作用，使肺气宣发正常。中医认为，“思则气结”气结则不通，不通则痛。正常的思虑，可开启智慧，而过度的思虑可伤及脾胃，出现气血不足，四肢乏力等症，形成气郁，并进一步发展为血瘀、痰瘀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宫调式琴曲风格悠扬沉静，淳厚庄重，如“土”般宽厚结实，可振奋中气，促进脾胃运化。脾胃强则气血充盈，身体健康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粳米，性平，味甘，有补脾益气之功。《本草经疏》云：“粳米即人所常食米，为五谷之长，人相赖以为命者也。其味甘而淡，其性平而无毒，虽专主脾胃，而五脏生气，血脉精髓，因之以充溢，周身筋骨肌肉皮肤，因之而强健。”可以说凡虚弱之人，粳米皆宜，尤脾虚之人，最宜食之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商音与忧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商调，为秋音，属金、主收，通于肺，其声悲凉哀怨。正调式商音能协助肺发挥宣发肃降的功能，使肺脏更好的发挥调节全是气机的作用。商音以收敛为主，可提高肺的通调水道功能，防止痰饮的生成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商调式的古琴曲在指法上多用散音、撮音、滚佛，声音有力、高昂。商音入肺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中医认为，肺主皮毛，皮肤依靠肺对人体津液的宣发而达到滋养作用；肺的宣发肃降功能正常，毛孔随外界气候的变化正常开合，夏季时汗液正常排泄、冬季时毛孔闭合防止热量消耗，协助维持人体正常的体温，增强机体抗病能力。肺气虚、肺阴不足的人可以多收听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白木耳性平，味甘淡，具有润肺、滋阴、养胃、益气的用途，无论肺气虚或肺阴虚者咸宜，实为补肺佳品。《饮片新参》云：“白木耳清补肺阴，滋液，治劳咳”，对肺阴虚者更为适宜。花生性平，味甘，善补肺气，又能润肺，适宜肺虚久咳之人食用。花生补中益气，盐水煮食养肺，凡肺虚之人，不分肺气虚或肺阴虚，都适宜用花生水煮服食，不成炒后食用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羽音与恐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羽调，为冬音，属水、主藏，通于肾。羽调式古琴曲较多使用按音、注音，曲调缠绵婉约、曲意悱恻幽深。“恐则气下”，羽调古琴音有收涩气机作用，可以增强肾的藏精和纳气功能。主骨生髓，养脑益智，故听羽调式古琴曲可健脑益智，有防止记忆力减退和抗衰老作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《开宝本草》中说：核桃仁“食之令人肥健、润肌、黑须发。”核桃仁之所以能够养颜健体，是因为它具有补气养血、滋补强壮的功效。核桃中所含脂肪的主要成分是亚油酸甘油脂，食后能减少肠道对胆固醇的吸收，可作为高血压、动脉硬化患者的滋补品。此外，这些油脂还可供给大脑基质的需要。核桃中所含的微量元素锌和锰是脑垂体的重要成分，常食有益于脑的营养补充，有健脑补肾益智作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保养肾经可坚持按摩涌泉穴。涌泉穴是肾经的首穴，中医认为，肾内藏元阴、元阳，是先天之本、生命之根。常按涌泉穴可以起到补肾固元的作用，能让人肾精充足、精力充沛，百病不生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本文原载《中国中医药报》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第六版；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7:40:00Z</dcterms:created>
  <dc:creator>new</dc:creator>
  <dc:description/>
  <cp:keywords/>
  <dc:language>en-US</dc:language>
  <cp:lastModifiedBy>WinXP</cp:lastModifiedBy>
  <dcterms:modified xsi:type="dcterms:W3CDTF">2014-04-02T00:50:00Z</dcterms:modified>
  <cp:revision>6</cp:revision>
  <dc:subject/>
  <dc:title>【如正式引用，须自行核实】</dc:title>
</cp:coreProperties>
</file>