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预防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40</w:t>
      </w:r>
      <w:r>
        <w:rPr>
          <w:rFonts w:ascii="新宋体" w:hAnsi="新宋体" w:cs="新宋体" w:eastAsia="新宋体"/>
          <w:sz w:val="44"/>
          <w:szCs w:val="44"/>
        </w:rPr>
        <w:t>岁以上的人应时刻关注肠道肿瘤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陈嘉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现在人们对健康很重视，很多单位都把每年的健康体检作为一个常设项目。目前常规的健康体检做得最多的是血液检查、心电图、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光片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超检查等，能够发现一些心血管疾病、肺部疾患、肝胆结石和肝胆胰脾肾等实质器官的问题，但这些检查却缺乏对胃肠等空腔器官的检查。调查发现，这主要是不少人不愿接受胃肠镜检查，哪怕是无痛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医生提醒，目前我国肿瘤发病率中，肺肿瘤列第一，胃肿瘤和结直肠肿瘤分列第二、第三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从临床看，肠肿瘤有时还有类似肠病的一些症状，而结直肠肿瘤往往没有症状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有些是没能引起患者重视的症状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因此，往往一检查就诊断为晚期肿瘤，不仅患者和家属始料未及，就是医生也爱莫能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三兄弟同时查出肠肿瘤</w:t>
      </w:r>
    </w:p>
    <w:p>
      <w:pPr>
        <w:pStyle w:val="Normal"/>
        <w:rPr/>
      </w:pPr>
      <w:r>
        <w:rPr>
          <w:rFonts w:ascii="仿宋_GB2312" w:hAnsi="仿宋_GB2312"/>
        </w:rPr>
        <w:t>　　近两个月来，广州的刘先生一直腹泻，怀疑是肠胃炎。日前，刘先生来到了医院进行了检查。肠镜检查后，刘先生患的不是肠胃炎，而是肠肿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生对刘先生的病情进行充分了解后，建议前来陪床、照顾弟弟的两个哥哥也能做一个检查。结果两个哥哥也都患上了肠肿瘤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四大因素促肠肿瘤高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据医生介绍，近两年来，肠胃肿瘤呈现快速增长的趋势。在医院调查发现在接诊的患者中，最年轻的只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岁，最大的年龄为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据分析，诱发肠胃肿瘤主要有四大因素：家族遗传；汽车尾气、大气污染造成的环境污染；在饮食上，高脂肪的摄入；生活节奏加快，精神上的高度紧张以及精神创伤。其中家族遗传因素是主要原因。据医生介绍，在他诊治的患者中，家族一起患肠胃肿瘤的案例并不在少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岁以上的人应关注肠胃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肠息肉病，一般是肠瘤的前期病变。如果平常能够关注肠胃病，早期发现并及时治疗肠息肉病，可以预防肠肿瘤。”医生建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据介绍，肠胃疾病，很容易被忽视。不少市民认为，肠胃病是小毛病，吃点药就会好，很多病人在身体很虚弱，无法忍受痛苦时才来医院接受检查，而此时往往已经到了肠癌的晚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如何早期发现肠道肿瘤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生认为，家庭有癌病病发史，是肠癌的高危人群，应该定时进行肠镜检查。同时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以上的中年人可要注意了，当经常伴有腹泻、腹胀、便血等消化道疾病症状时，都应该及时到医院就诊，因为</w:t>
      </w:r>
      <w:r>
        <w:rPr>
          <w:rFonts w:ascii="仿宋_GB2312" w:hAnsi="仿宋_GB2312"/>
        </w:rPr>
        <w:t>40-70</w:t>
      </w:r>
      <w:r>
        <w:rPr>
          <w:rFonts w:ascii="仿宋_GB2312" w:hAnsi="仿宋_GB2312"/>
        </w:rPr>
        <w:t>岁，是肠肿瘤高发的年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预防肠肿瘤，医生建议，应少吃肉，特别是烟熏、油炸、火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烤等肉食；多吃水果和蔬菜等高纤维、高维生素的食物，有助于排便；少喝酒，不吸烟，养成健康的生活习惯；同时还应该多加强体育锻炼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转自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健康网。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7:00Z</dcterms:created>
  <dc:creator>windows</dc:creator>
  <dc:description/>
  <cp:keywords/>
  <dc:language>en-US</dc:language>
  <cp:lastModifiedBy>USER</cp:lastModifiedBy>
  <dcterms:modified xsi:type="dcterms:W3CDTF">2011-12-10T15:27:00Z</dcterms:modified>
  <cp:revision>2</cp:revision>
  <dc:subject/>
  <dc:title>我们的大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