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公示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学校关心下一代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先进评定结果的函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43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ascii="楷体_GB2312" w:hAnsi="楷体_GB2312" w:eastAsia="楷体_GB2312"/>
        </w:rPr>
        <w:t>二○一五年十二月二十八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ascii="仿宋_GB2312" w:hAnsi="仿宋_GB2312"/>
        </w:rPr>
        <w:t>学校关工委全体委员、学院（含研究生院）关工分委、工作组：</w:t>
      </w:r>
    </w:p>
    <w:p>
      <w:pPr>
        <w:pStyle w:val="Normal"/>
        <w:ind w:firstLine="63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2015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12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24</w:t>
      </w:r>
      <w:r>
        <w:rPr>
          <w:rFonts w:ascii="仿宋_GB2312" w:hAnsi="仿宋_GB2312" w:cs="华文中宋"/>
        </w:rPr>
        <w:t>日下午，学校关工委</w:t>
      </w:r>
      <w:r>
        <w:rPr>
          <w:rFonts w:cs="华文中宋" w:ascii="仿宋_GB2312" w:hAnsi="仿宋_GB2312"/>
        </w:rPr>
        <w:t>2015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12</w:t>
      </w:r>
      <w:r>
        <w:rPr>
          <w:rFonts w:ascii="仿宋_GB2312" w:hAnsi="仿宋_GB2312" w:cs="华文中宋"/>
        </w:rPr>
        <w:t>月份主任秘书长联席会议对</w:t>
      </w:r>
      <w:r>
        <w:rPr>
          <w:rFonts w:cs="华文中宋" w:ascii="仿宋_GB2312" w:hAnsi="仿宋_GB2312"/>
        </w:rPr>
        <w:t>2015</w:t>
      </w:r>
      <w:r>
        <w:rPr>
          <w:rFonts w:ascii="仿宋_GB2312" w:hAnsi="仿宋_GB2312" w:cs="华文中宋"/>
        </w:rPr>
        <w:t>年学校关心下一代工作先进集体和先进个人进行评定。</w:t>
      </w:r>
    </w:p>
    <w:p>
      <w:pPr>
        <w:pStyle w:val="Normal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先进集体在关工分委自荐的基础上评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华文中宋"/>
        </w:rPr>
        <w:t>先进个人鉴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将以学校党委名义授予，会议决定，不再坚持学校关工委班子成员（正副主任、秘书长）不予考虑的不成文原则，谁够条件就评给授予。另外，鉴于扶贫帮困助学是我校关工委最为闪亮的工作品牌，得到广东省教育系统关工委以至教育部关工委、广东省关工委的充分肯定，建立关心下一代助学基金会，既实现了对贫困学生从物质到精神的帮扶，又有效地解决了关心下一代工作的物质基础问题，这些年在评选关心下一代工作先进集体时，已经把捐资助学情况作为必备的重要条件，会议决定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先进个人评选也要突出这一方面，老同志累计捐款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元（大约为每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元钱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倍）以上或者在联系动员校外人士捐款方面有突出贡献者、在职同志累计捐款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（老同志的一半）以上者不必考虑其他条件就评给先进；没有达到上述额度的则须综合其他条件考虑，但捐资助学情况也要看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上述基本精神并根据《关于召开学校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关心下一代工作总结会的预备通知》（中党关工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号）提出的关于如被评为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关心下一代工作先进集体，该单位主管关心下一代工作的在职处级领导自然成为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关心下一代工作先进个人的规定，会议评定了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先进集体和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位先进个人（离退休老同志和在职同志各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位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现将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学校关心下一代工作先进评定结果予以公示，如有意见，请在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以前书面向学校关工委办公室提出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学校关心下一代工作先进集体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临床医学院关工分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临床医学院关工分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医学信息工程学院关工分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与管理学院关工分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研究生院关工分委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学校关心下一代工作先进个人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离退休老同志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黄朝阳、马定科、张俊荣、徐鸿华、陈素、黄仰模、蓝森麟、方永忠、杨复、王永祥、李道生、何柏苍、古展群、吴运泉、曹荣英、陈叶卫平、徐焱琛、谭世珍、肖鑫和、何莲娣、杨培鑫、张湘、陶自强、陈武光。</w:t>
      </w:r>
    </w:p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在职同志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孙晓生、潘华峰、林羽、谭倩雅、曹红珍、王果、严晋、张广清、方振聪、郝宏伟、王宏、郭文海、刘琼、刘文红、余欢平、罗晓韵、赵立凝、林涵、陈其煌、胡志波、王君卿、荆纯祥、李欢、钟小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专此函达。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color w:val="000000"/>
          <w:szCs w:val="32"/>
        </w:rPr>
        <w:t>（</w:t>
      </w:r>
      <w:r>
        <w:rPr>
          <w:rFonts w:ascii="黑体;SimHei" w:hAnsi="黑体;SimHei" w:cs="黑体;SimHei" w:eastAsia="黑体;SimHei"/>
          <w:color w:val="000000"/>
          <w:szCs w:val="32"/>
        </w:rPr>
        <w:t>注</w:t>
      </w:r>
      <w:r>
        <w:rPr>
          <w:rFonts w:ascii="楷体_GB2312" w:hAnsi="楷体_GB2312" w:cs="黑体;SimHei" w:eastAsia="楷体_GB2312"/>
          <w:color w:val="000000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color w:val="000000"/>
          <w:szCs w:val="32"/>
        </w:rPr>
        <w:t>2015</w:t>
      </w:r>
      <w:r>
        <w:rPr>
          <w:rFonts w:ascii="楷体_GB2312" w:hAnsi="楷体_GB2312" w:cs="黑体;SimHei" w:eastAsia="楷体_GB2312"/>
          <w:color w:val="000000"/>
          <w:szCs w:val="32"/>
        </w:rPr>
        <w:t>年</w:t>
      </w:r>
      <w:r>
        <w:rPr>
          <w:rFonts w:eastAsia="楷体_GB2312" w:cs="黑体;SimHei" w:ascii="楷体_GB2312" w:hAnsi="楷体_GB2312"/>
          <w:color w:val="000000"/>
          <w:szCs w:val="32"/>
        </w:rPr>
        <w:t>12</w:t>
      </w:r>
      <w:r>
        <w:rPr>
          <w:rFonts w:ascii="楷体_GB2312" w:hAnsi="楷体_GB2312" w:cs="黑体;SimHei" w:eastAsia="楷体_GB2312"/>
          <w:color w:val="000000"/>
          <w:szCs w:val="32"/>
        </w:rPr>
        <w:t>月</w:t>
      </w:r>
      <w:r>
        <w:rPr>
          <w:rFonts w:eastAsia="楷体_GB2312" w:cs="黑体;SimHei" w:ascii="楷体_GB2312" w:hAnsi="楷体_GB2312"/>
          <w:color w:val="000000"/>
          <w:szCs w:val="32"/>
        </w:rPr>
        <w:t>28</w:t>
      </w:r>
      <w:r>
        <w:rPr>
          <w:rFonts w:ascii="楷体_GB2312" w:hAnsi="楷体_GB2312" w:cs="黑体;SimHei" w:eastAsia="楷体_GB2312"/>
          <w:color w:val="000000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2:43:00Z</dcterms:created>
  <dc:creator>new</dc:creator>
  <dc:description/>
  <cp:keywords/>
  <dc:language>en-US</dc:language>
  <cp:lastModifiedBy>User</cp:lastModifiedBy>
  <dcterms:modified xsi:type="dcterms:W3CDTF">2015-12-26T02:52:00Z</dcterms:modified>
  <cp:revision>4</cp:revision>
  <dc:subject/>
  <dc:title>【如正式引用，须自行核实】</dc:title>
</cp:coreProperties>
</file>