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小说连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遇见</w:t>
      </w:r>
      <w:r>
        <w:rPr>
          <w:rFonts w:eastAsia="新宋体" w:cs="新宋体" w:ascii="新宋体" w:hAnsi="新宋体"/>
          <w:sz w:val="44"/>
          <w:szCs w:val="44"/>
        </w:rPr>
        <w:t>EAP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在这里，我陪伴你》之二十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刘晓红  刘芳芳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小时候，好朋友是彼此分享一块糖果。比如，冬子班上有同学生日，分给她一块棒棒糖。放学时，冬子兴高采烈地从书包里掏出一块已经皱巴巴的糖，请林莎剥开糖纸，非要妈妈先咬一口，然后再独自慢慢地舔着吃，这时候，妈妈是她的好朋友。长大后，好朋友是彼此分享心事，一盏淡酒，两杯清茶，一处临窗的风景，两个人，悠闲而绵长地，说起那些年、那些事、那些人，心底的喜悦或者忧伤，仿佛溪流下的蔓草，顺水轻轻摆动。如今，好朋友是一次沉默的对峙，心底苒苒升起的委屈、愤怒、失望、沮丧，在狭窄的空间里，氤氲着，炙烤着，令人窒息却又让人无处可逃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日国际旅游社市场部总经理杨春站在邵子曼面前，全然没有了往日的才俊模样。他怯懦地，充满愧疚地站着，努力压低声音，对子曼说：“对不起，真对不起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曼两膝并拢，坐在黑色的沙发上，压抑着声音在低低地哭泣，单薄的身子在啜泣声中显得不安，微微有些颤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不是说，你妻子什么都不知道吗？你说谎！”子曼显然非常愤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春沉默，更沉地低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妻子疯了！居然群发邮件，让全公司的人都看我的笑话！你说，往后，我怎么办？”子曼有点歇斯底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春还是沉默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情发生在下午上班时候，一封署名“一个受伤的女人”的邮件，被群发至公司中层职务以上的人员邮箱里。信件赫然写道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曼：你好歹已嫁作他人妇了吧？何故还跟我的男人在一起？你真以为扯一块“爱情”遮羞布，就可以为所欲为吗？聪明些，滚远点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出所料，当同事们打开电脑，看到这封邮件的时候，全惊呆了！孟立雍也在第一时间看到了这封邮件。面对危机事件，幸得公司人力资源部的李经理处事果断，他马上一一致电中层职务以上员工，对此先做简短说明，再建议删除邮件，以平息事态的负面影响。说来也巧，子曼作为培训部的总经理，下午正好外出，直到临下班了，才回到办公室。所以，她算是公司最后一个得知此事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太让我蒙羞了！就这事，我跟你妻子没完！”子曼恶狠狠地抛出这句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不起，子曼，是我的错！”杨春唯唯诺诺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是你的错，是你老婆的错！有本事，你带我上你家，我非扇她两巴掌不可。”子曼泪流满面，气得咬牙切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代她向你道歉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不需要你向我道歉，对不起我的，不是你，而是她。你还护着她，还替她说话，你……你……，等着吧，总有一天，我要当面质问她，凭什么这样对我？凭什么让我如此难堪？”子曼边哭边喊，有点歇斯底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子曼，你先回家，好吗？如今之计，也只能等事情过去了。”杨春央求子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事情过去，说得轻巧，如果事情越演越烈呢？你能劝阻你老婆吗？”子曼冷冷地，一字一句地质问杨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坦白说，我也害怕，万一事情一发不可收拾，我也不知道该怎么办哪。”杨春想起妻子不依不挠的蛮横劲，心里感到发慌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一直以为你是一个有担当的人，现在看来，你不是！我要去见你老婆，我跟她谈谈！”子曼执拗的个性，杨春是多少了解一些的，他叹一口气，无可奈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立雍就在隔壁，杨春和子曼的争吵声断断续续地灌进耳朵，他感到莫名的烦躁。公司两个重要部门的总经理，竟然联袂上演一出婚外情的戏，这让他感到措手不及。怎么办呢？婚外情是员工的私隐，公司横加干涉固然不妥，但如果因为两人的私事，影响了公司的正常运作，或者影响了公司的声誉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还在一筹莫展的时候，偏偏，一个陌生的电话号码打进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好！是孟总吗？我是杨春的妻子。”对方在电话里做自我介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好！”孟立雍心里一沉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不起，打扰了。请你把子曼辞退了吧，不然，我不会善罢甘休的！抱歉了！”杨妻居然也懂威吓之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公司一向尊重员工的个人私隐，今日之事，我斟酌后再答复你，可以吗？”立雍不卑不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！”杨妻还算客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下电话，立雍实在坐不住了，他走到杨春的办公室，轻轻敲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春开门，见是立雍，忙点头进来。子曼抬头，看一下立雍，沉默着，继续低声哭泣。多年共事，彼此已经非常熟悉，也就不客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件事，公司方面能做点什么吗？”立雍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先回去跟我妻子谈谈吧。”杨春叹一口气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要么，我去见你妻子；要么，你妻子来见我。”子曼把话说得咬牙切齿。其实，她并不清楚自己执意要见杨妻的目的是什么，吵架？还是打架？或者纯粹是为了跟杨春赌气？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恰在这时候，立雍接到了林莎的电话 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莎，对不起，我正忙着，一会复你，可以吗？”立雍尽量压低声音，对林莎说。他心里，微微感到一丝惊喜，多日不见，不经意地，她的电话就来了，或许，这就是心有灵犀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放下电话，稍想了一下，说道：“红蔷薇心理工作室是常年为我们提供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服务的，或者，我试着联系他们，请他们派一名心理咨询师过来，跟你们谈谈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春沉吟片刻，点头。再看子曼，良久后，也是点头。于是，立雍走了出去，打电话给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在加班吗？”林莎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的。这几天，我父亲住院了，公司事多，忙得团团转呢。”立雍带着苦涩的语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爸爸现在怎样？”林莎答应过禹峰，不会把他来访的事告诉立雍。所以，说话有点小心翼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关心！我父亲眼睛动了手术。现在出院了，在家里休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就好，吉人天相，祝他老人家身体健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！”立雍很是感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现在可以来一趟公司吗？公司遇到一件棘手的事，不知道怎么处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可以。这也是我们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服务的职责所在。是什么要紧的事呢？能大致说说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事情比较急，你开车带上耳机，我再跟你说吧，路上别急，小心点。”立雍叮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林莎赶到桐城假日国际旅行社的时候，她大概知道了公司下午所发生的一切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杨春说，他不打算见你，但子曼希望能跟你谈谈。”简单问候之后，立雍把林莎带到公司的员工心理援助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子曼在里面，你进去吧。我在办公室等你。”说完，立雍转身离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仿佛过去了很久，又仿佛只是过去了一瞬。原来的一杯热茶，随着袅袅的水汽四处弥漫，已经渐渐变凉了。职场上驰骋多年的子曼还在絮絮叨叨地诉说着，她仿佛等待了千年，只为这一刻的尽情倾诉。林莎侧着身子，专注地倾听子曼的声音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不是我，你怎么体会我的心情，我现在真是糟透了，糟透了！”子曼有点语无伦次。林莎明白，共情是一门艺术，实际上，要真正理解来访者的感受是非常困难的，更多时候，咨询师只是把自己的感受投射到来访者身上。或许，子曼此时的心情，跟她当年决意与丁贺之离婚时的心情多少是接近的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和杨春的这段感情，我们才刚开始，就被他妻子毁掉了。这个狠毒的女人，不在明处跟我论理，却出此下策，让公司所有员工都看尽我的笑话！她太可恶了！没错，我做错了，但用这种方式，能挽回丈夫的心吗？在掌掴我的同时，不也同时在掌掴自己的丈夫吗？世上怎么会有如此愚蠢的女人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清清嗓子，本想介入子曼的话题，但子曼根本不给她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错，我和杨春在一起，从道德层面来说，我们做错了，可你知道吗？这所谓的婚外情，我纯粹是为了报复丈夫！我和我丈夫，恋爱五年，结婚三年，彼此却越来越陌生。他变得冷淡了，对我几乎漠不关心。多少次，我异地出差，一个人走在陌生的城市街头，他从不主动给我电话，哪怕是发个信息，问一下是否安全到达，都没有。每次，当我疲惫地拉着行李箱，走出机场或者火车站时，他也从来不会去接我。这么说吧，杨春的出现，完全是因为我和丈夫之间持续的，没完没了的冷淡和疏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一次，我一个人住在一座小城的一家商务酒店里，当晚，偏遇到隔壁巷子里，有户人家在办丧事。很小的时候，我在奶奶家住过，奶奶家后面有一处荒置的空地，村里有人去世了，就在那里办丧事。那时候，农村还是土葬，去世的人，就躺在棺木里。对我来说，染成黑色的棺木非常可怕，而棺木的一头，常被刷成鲜艳的红色，上面贴一个白色的“奠”字。那个“奠”字，在我的想象里，总让我想到传说中的厉鬼。这童年的可怕记忆，一直伴随着我，所以，那天晚上，我根本就不敢睡觉，即使是亮着灯，还是越想越怕。我告诉杨春，我说我很害怕。他在电话里说：“我这就坐下一趟火车过来。”三小时后，他风尘仆仆，竟然真的出现在我面前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接触过不少婚姻咨询，如果平常，听到来访者这般主诉，她会毫不犹豫，跟来访者探讨“丈夫变得冷淡”这一关键问题，以深入了解来访者夫妻关系的真相。但这次不行，显然，子曼并不打算停止自己的倾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的丈夫简直就是一榆木疙瘩，根本不懂体贴人，偏偏是他，早在一年前，竟有外遇了，而且，外遇的对象还不止一个。别看我像个男人一样，在职场上摸打滚爬，可我毕竟是女人，哪个女人不希望被丈夫呵护？可结婚之后，丈夫就根本不懂呵护我！至于我和杨春，他也有妻儿，我们俩谁都没想过离婚，谁也没打算破坏对方的家庭，我们只是喜欢在一起，累了，倦了，可以喝茶聊天；心情难过了，可以彼此陪伴；日子乏味了，可以找些感兴趣的事，彼此逗乐一下，如此而已。我哪知道他竟然如此粗心，我们往来的邮件、短信，竟被他妻子看到了……这样一来，我在公司还怎么呆下去了。我感觉自己被人扒光了衣服，赤裸裸的，被全公司的人盯着看，你说，我情何以堪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想起孟立雍说的，关于杨春妻子来电的事情。孟立雍确实考虑过，要在杨春和子曼两人之间，去留各一。不然，城门失火，殃及池鱼，天知道杨妻下一步会做点什么呢？虽说有法律，毕竟也应验了那句：清官难断家务事啊！如此一来，两人中，谁对公司的发展更有利呢？毋庸置疑，当然是杨春了。作为市场部的总经理，这几年，假日国际旅行社的业务拓展还真亏了他！所以，立雍的言下之意，也希望林莎帮忙，挑明公司对此事的态度。因为当下尚还不到讨论两人孰去孰留的时候，林莎也就按下不提，没想到，子曼自己却已经意识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的我，老公外遇，婚姻堪忧；婚外情被曝光，颜面扫地；还遭遇职场危机，工作难保……”也许是因为累了，也许是因为说够了，一番淋漓尽致的渲泄之后，子曼的情绪逐渐地缓和下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看着子曼，这是一个跟自己年龄相仿的女子。有着一张姣好的保养不错的脸容，尽管脸颊上青丝凌乱，涕泪斑驳，但着装得体，气质高雅，浑身散发着都市白领特有的精明与干练。林莎只是偶尔悄悄地变换一下坐姿，并没有打断子曼的诉说。她明白，在子曼滔滔不绝地诉说中，她所有的语言都显得苍白无力，作为咨询师，她只要在旁专注地倾听就足够了。所以，在咨询过程中，有时候，咨询师的陪伴来得很容易，你只需要在一旁静静地倾听，就是很好的心理陪伴了。就像此时此地，林莎总是有意无意地与子曼的目光对接，在目光交汇的刹那，试着读懂子曼内心的委屈、无助、失望、愤怒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咨询过程中，关系才是最重要的，因此，咨询师与来访者此时此地所建立的良好咨询关系，往往能成为来访者自我改变或个人成长的重要推动力。林莎在倾听子曼时，所谓的共情，就在目光的一次次碰撞下被唤醒了。作为咨询师，林莎仿佛能看见一朵叫做共情的花儿，在自己和子曼的心房上渐次绽放。而且，她还分明看见了，在子曼充满悲伤和无助的情绪背后，一股蕴藏着生命能量的水流，正源源不息地积攒着，汇聚着。就像风雨欲来时那漫天的乌云，一旦乌云散尽，阴霾褪去，林莎相信：天空，很快就要放晴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切其实没有那么糟，对吗？”在子曼毫无防备时，林莎突然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许吧。以前，我一直没有勇气跳槽，是时候，得换一种工作方式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么说，你已经做好离职的准备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身在职场，这事一出来，我就知道自己很难继续留任公司了。何况，杨春下午也跟我摊牌了，他说他会继续留任公司，不管别人的想法。但是，我不能。所以，我只能走。但辞职，总让我觉得自己很失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感到挫败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的，败在一个愚蠢的女人手下。我在假日国际，本来有很好的升职空间，但因为这个女人，一切都没有了。”林莎依旧难以释怀，“更令我失望的是，从这件事看，杨春还真不是一个有担当的人。下午在我面前，他就像个犯错的孩子，抖瑟着求我原谅。我需要的是一个顶天立地的男人，而不是一个还祈求我来保护的孩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子曼，我想通过一个场景，让你看到你当下的状况，可以吗？”林莎来过假日国际旅行社，她知道咨询室外面，便是阅览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。”子曼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起身，走到阅览室，快速挑选了好些又厚又重的心理学文献，来回两次，把这些书抱回咨询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曼依言，站立，两手并拢，伸直，手心朝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你来说，你当下面临的最大压力是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丈夫外遇，婚姻里得不到爱，也看不到希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把一本最厚重的书放在子曼的手心上：“请你感受一下，来自婚姻的压力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曼感觉手一下变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面临的第二大压力是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上有四个老人需要赡养，下有年幼的女儿需要抚养。而且，我父亲是糖尿病，坚持吃药好几年了。婆婆去年曾经中风，需要小心照顾。女儿身体较差，还经常感冒发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听来，年近不惑，我们要面对的困境，还真有些沉重。这五本书分别代表家里的四个老人和女儿，他们都需要你悉心照顾。现在，我把它们也放在你手上，再请你感受一下手上的份量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很累，有不胜负荷的感觉。”子曼明显感觉手部的力量变得更沉更重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能支撑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感觉很累，但还能支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除了这些，你还有什么压力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是工作压力了，刚过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岁，往上比，孩子还小，不到上幼儿园的年龄；往下比，满街都是刚毕业不久的大学生，充满青春的活力。这股新锐力量，直接就能把我们</w:t>
      </w:r>
      <w:r>
        <w:rPr>
          <w:rFonts w:ascii="仿宋_GB2312" w:hAnsi="仿宋_GB2312"/>
          <w:szCs w:val="32"/>
        </w:rPr>
        <w:t>PK</w:t>
      </w:r>
      <w:r>
        <w:rPr>
          <w:rFonts w:ascii="仿宋_GB2312" w:hAnsi="仿宋_GB2312"/>
          <w:szCs w:val="32"/>
        </w:rPr>
        <w:t>倒地。所以，在如此尴尬的年龄，要想找一份合适的工作，谈何容易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请你弯下腰，我把代表了工作压力的书放在你的背上，请你感受一下背上的重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曼弯腰，背上承受了一叠厚重的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接下来，还有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和杨春的事，估计已经被传得沸沸扬扬了，我感到很羞辱。而且，我特别害怕家人知道。”子曼声音低沉，语气无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私情被曝，感到羞辱，这些书就代表了你今天感受到的压力，我把它放在你的肩胛处。”林莎拿起一本书，小心地放在子曼的肩胛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有吗？”林莎轻声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姑且就这些吧，可是，我已经不堪重负了。”这时的子曼，弓着腰，背上驮着书；脖子侧弯，肩脖上夹着书；两手平伸，掌心托着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，你感觉怎样？”林莎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太难受了，我都撑不住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的，换成是我，也觉得要撑不住了。但这就是你生活的压力，试着感受一下这种举步维艰的困境带给你的感受。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曼脸颊泛红，额头沁汗，身子微微摇晃，眼睛慢慢地就噙满了泪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你身负重荷的时候，你最盼望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希望有人，能为我卸载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希望是谁，能为你卸载这些负荷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的丈夫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渴望丈夫的支持，渴望得到丈夫的帮助。请你闭上眼睛，想象一下，现在，你的丈夫就在你的身边，他包容你，接纳你的一切，为你卸下肩胛处的压力。”林莎边说，边走到子曼身边，拿下她肩胛处的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感受一下自己的感受，怎么样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轻松多了。我希望他能像你说的那样，包容我，接纳我的一切，并且共同承担家庭的责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希望丈夫和你一起，共同分担家庭的责任。”林莎说着，取下子曼手心里象征着家庭重荷的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舒服多了，手部没有那么酸，那么累了。”子曼长吁一口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，剩下的，是象征着丈夫外遇，婚姻痛苦的压力，以及腰部的求职压力，怎么办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求职的压力，我相信自己能行。毕竟累积了多年的职场经验，而且，我一直在不断地接受各种培训学习，我想，自己能行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很好，你看到自己的力量所在了。现在，请你闭上眼睛，想象一下，凭借个人的力量，你为自己卸下腰背上的工作压力。”林莎说完，又轻轻拿下子曼腰背上的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子曼，终于能站直身子了，只是，手心上，还承托着象征了丈夫外遇的那本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看着子曼，继续投以鼓励的目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面对手心上的压力，你打算怎么做？”林莎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曼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杨春能为你卸载手上的负荷吗？”林莎再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不行。”子曼明白林莎言下之意，她若有所思，“解铃还需系铃人吧。” 子曼话一出口，泪水忍不住再次夺眶而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看到你流泪了，如果泪水会说话，它会说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委屈，心酸，也感到很茫然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委屈，心酸，迷茫，这些让你想到了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自从我怀孕之后，他就开始有外遇，据我所知，他曾经和两个女人发生过婚外情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确信吗？他有两个情人？而且，他的外遇是自你怀孕后才开始的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的，我见过那两个女人，其中有个女的找过我，请我离开他。但我丈夫不愿意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个男人，如果跟不同的女人，有过出轨事件，你认为是为情呢？还是为性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曼愕然，显然，她从来没有认真思量过丈夫的出轨行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而且，丈夫出轨的时间，恰好在你怀孕之后，你想到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怀孕早期，我妊娠反应很厉害，根本没有心思考虑性爱；好不容易到了怀孕后期，又遭遇先兆早产，所以，我们也不敢做爱。这么说，他在那段时间开始有外遇，纯粹是为了性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觉得呢？而且，当外面的女人要挟你离开他的时候，他并不愿意离开你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曼点头：“因为我是做培训的，经常出差。而且，经常要陪上课的老师应酬饭局，回家就特别晚。他是医生，日班、夜班轮流转，所以，我们性爱并不多，这有关系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丈夫在婚姻里面，性爱得不到满足，当然要向外寻求了。不是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么说，我重新找一份适合自己的工作，或许，还真不是一件坏事。而且，趁着找工作的间隙，多花些时间陪伴丈夫和家人，好好感受家庭的温馨与乐趣。又何乐不为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你觉得自己有把握重新赢回丈夫的爱与支持，可以放下手心上的书。”林莎看着子曼，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曼稍稍迟疑，缓缓放下手上的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感觉怎样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轻松多了，突然想起张韶涵那首歌《隐形的翅膀》，‘只要有风，就飞远吧。’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再请你回想下午的事，你现在有什么感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多少释怀了吧。这件事，让我看到了杨春的怯懦，他并不符合我的理想。反而我的丈夫，显得更有担当些吧。虽说自从外遇之后，他对我很冷淡，但这些年来，家里老人、小孩，无论遇到什么事情，他总能尽力而为。当那个女人来找我时，我丈夫是当面呵斥了她，拉上我就走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面对丈夫的出轨，你大吵大闹过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有！只是跟他谈过，表达过我的感受，如此而已。毕竟，他是有名的肾科大夫，我总得要给他留有余地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为丈夫留一盏回家的灯光，在这点上，我更欣赏你的做法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虽然，我也不欣赏杨妻的做法，但我想，她之所以那样做，也有她的难处吧。毕竟，多年居家，她对自己信心不足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甚至能站在对方的角度思考事情了。”林莎再次微笑，“或许，杨春感到害怕也有他的难处。比如，他的妻子没有工作，儿子刚上幼儿园，家庭负担当然不轻。再说了，发生了这件事，一件很私密的事情，却被弄得人尽皆知，他也狼狈不堪吧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啊，杨春也真不容易。我多少能理解他的难处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看到你个性里善解人意的一面了。”林莎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你，林莎。”子曼由衷地表示感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，只有经历过创伤的人，才喜欢在某些时候，手里夹一根已经点燃的香烟，再慢悠悠地从嘴里吐出几缕淡淡的青烟，然后，在烟雾缭绕的空间里，笑中带泪地，或者心酸苦涩地，回味一些过往的旧事……这份沧桑与茫然的心情，对孟立雍而言，来得非常自然而且熟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晚，在医院里，他遇见林莎跟另一个男人在一起。如果年轻十年，他会大方地走上去，跟那个男人握手，再问林莎，对方是谁；如果年轻二十年，他会大步走过去，直接扯开那个男人，拉了林莎就走。但如今，他四十多岁了，再没有了上前的勇气。他害怕，害怕一切将如他所想的那样，如果这样，他将永远错过林莎。所以，那天晚上，立雍只是远远地看着林莎，看着他们离开了栅栏，朝住院部方向走了过去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立雍要点燃第二根香烟的时候，传来了敲门声，他心一喜，放下香烟，开门，果然是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子曼的事情怎么样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好，现在情绪平稳了，她需要时间面对这些事。”林莎笑笑，忙岔开话题，“我口渴着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正好，我这里有采自百年茶树的普洱，我们喝点茶再走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父亲住院期间，我也天天往医院跑，因为一位同事流产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见过你，上周六晚上，你和一个男的，在住院部花园里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哦？那是我导师，因为是我不小心，导致同事流产了。我那天很内疚，所以，杨老师也去医院看我了。这事，让你不开心吗？”林莎笑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同事现在怎样”立雍心里一阵窃喜，他所担心的，看来只是一场误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。已经出院了，心情也大体恢复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看着杯子里新泡的普洱，那琥珀色的颜色，真令人赏心悦目。她忍不住再轻轻啜一口，茶香津甜、醇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陪我回去看看我父亲，可以吗？最近他状态不太好，我越来越担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去看你父亲，当然好啊。禹峰在家吗？”林莎突然想起禹峰，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高三了，晚自习，一般十一点才回家。”立雍并没做多想，那晚父子聊天，不欢而散，两人倒也变得客气些了，彼此都生怕惹对方不高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家，是心灵的港湾。推门的刹那，有的人，会感到由衷的温馨与喜悦，家之于他们，是心安之地罢。有的人，会感到莫名的惊慌，甚至犹豫着想要逃离，家之于他们，大抵是心忧之处罢。以前，立雍每次推门回家，心里总是隐约感到不安。因为，家里冷清得可怕，这种冰冷，即便在夏日里，也似乎能拧出冰水来。只是这次，也许因为身边有林莎，他显得轻快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回来了。”兰姨开门，看见立雍和林莎站在门口，脸上刹时笑容满面，在这儿，她已经很久没看到立雍带女朋友回家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兰姨，这是林莎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小姐好！”兰姨谦卑地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兰姨好！”林莎大方地回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爸爸今天怎样？”立雍例常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好。”兰姨照例回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父出院回家，重见光明之后，他倒也记得自己喜欢看书读报，总是四处走来走去，找自己想看的书刊，嘴里还念念有词：那本《读者》呢？那本《读者》呢？待兰姨把茶几上的《读者》杂志递给他，他又总说兰姨拿错了。有时，他呆呆地看着窗外，即便是一个转身，也需要兰姨扳动身子，就像挪动机器一样，帮他转过身来。老父迟缓至此，立雍颇感无奈。除了更多愧疚与刻意的补偿，他不能再为他做点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带着林莎朝父亲走过去，“爸爸，林莎过来看看你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伯父好！”林莎微微弯腰，微笑，点头，向孟父问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父安静地坐在沙发上，看着立雍和林莎。很快，他嘴角泛起了笑意，尽管，有涎水正顺着嘴角往下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，你今天在家，开心吗？”立雍边问，边拿过纸巾，轻轻给老父擦拭嘴角的涎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嗯。”孟父点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想喝点什么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立雍无语，往下，他不知道该问点什么。他知道父亲喜欢看电视，便起身，为老父开了电视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小姐，请喝茶。”兰姨奉上两杯热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谢谢。”林莎站起来，取了其中一杯茶，双手恭敬地捧着，递给孟父，“孟叔叔，请你喝茶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立雍和兰姨难以置信的一幕发生了，孟父竟然笑呵呵地接过了茶，“谢谢！”他说着，伸出双手，颤巍巍地接过杯子，脸上的笑意把眼角边的皱纹，堆叠成一道道深邃的沟壑，好一张久违的孩童般无邪的笑脸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谢谢！我父亲很开心！”孟立雍突然忘情地拥抱了林莎。林莎毫无心理准备，慌乱中突然就被立雍拥入怀内了。她本能地想要挣脱，毕竟家里还有兰姨呢，只是，立雍厚实的双臂，又岂是她所能挣脱的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一天，你问林莎，被立雍拥入怀内的当下，她在想什么？林莎会告诉你，除了喜悦和幸福，她脑海里想到的，却是三毛与荷西的爱情对白（见台湾作家三毛的《稻草人手记》一书）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婚以前大胡子问过我一句很奇怪的话：“你要一个赚多少钱的丈夫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“看得不顺眼的话，亿万富翁也不嫁；看得中意，千万富翁也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说来说去，你总想嫁有钱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有例外的时候。”我叹了口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跟我呢？”他很自然的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只要吃得饱的钱也算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思索了一下，又问：“你吃得多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十分小心地回答：“不多，不多，以后还可以少吃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几句对话，我就成了大胡子荷西的太太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莎，还记得海之岛的那晚吗？我们做漂流瓶，给馨儿写信，知道我写什么了吗？”良久，立雍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说，等一个合适的时间会告诉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现在就告诉你，在信末，我写道——‘馨儿，你走之后，妈妈也去了千里之外的美国，她不能再照顾爸爸和哥哥了。我想再找一个新妈妈，我们仨一起来爱你，可以吗？’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说，馨儿会答应吗？”林莎哽咽着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！父女心灵感应的呀。”立雍用力地，抱紧了为爱而哭泣的林莎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55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附：【心理督导】心理剧：疗愈心灵深处的创伤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：【心理督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理剧：疗愈心灵深处的创伤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学导言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剧是由莫雷诺（</w:t>
      </w:r>
      <w:r>
        <w:rPr>
          <w:rFonts w:ascii="仿宋_GB2312" w:hAnsi="仿宋_GB2312"/>
          <w:szCs w:val="32"/>
        </w:rPr>
        <w:t>Moreno</w:t>
      </w:r>
      <w:r>
        <w:rPr>
          <w:rFonts w:ascii="仿宋_GB2312" w:hAnsi="仿宋_GB2312"/>
          <w:szCs w:val="32"/>
        </w:rPr>
        <w:t>）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世纪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代创立的，它强调个体的自发性和创造性的发展，运用演出的方法，促进个体成长并且使个人的创造潜能得到最大程度的发挥。心理剧形式多样，可以让呈现问题更加直白明了，引导角色从多角度思考问题，体验心理感受。其次，心理剧能提供安全的氛围，有效地避开求助者的阻抗心理，直切问题的关键。再次，心理剧呈现了逼真的问题情境，求助者的情绪能得到淋淋尽致的宣泄。因此，心理剧是一种可以使患者的情绪得以发泄，从而达到治疗效果的戏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藉由心理剧，来访者通过扮演某一角色，可以体会角色的情感与思想，从而改变自己以前的行为习惯。林沙运用心理剧形式，创设情境，让子曼感受自己身心的种种压力和情绪，引导子曼探索内在的心理感受，体验内心的酸甜苦辣，毫无保留地让真实的感受直达子曼内心深处，以此，唤醒子曼的心理潜能，促进子曼心理成长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与思考】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心理剧一直被认为是治疗心理创伤最有效的方法之一。你对心理剧有哪些了解和认识？林沙让子曼承受书的重量，引导她体会身心所承受的压力及情绪，你如何解读林莎的做法？在你的职业生涯里，试过运用心理剧形式为求助者做心理辅导吗？请分享你的心理剧体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2.EAP ( Employee Assistance Program ) </w:t>
      </w:r>
      <w:r>
        <w:rPr>
          <w:rFonts w:ascii="仿宋_GB2312" w:hAnsi="仿宋_GB2312"/>
          <w:szCs w:val="32"/>
        </w:rPr>
        <w:t>即企业员工心理帮助计划。通过专业心理工作者对组织以及员工的心理问题进行诊断和建议，提供专业心理辅导或心理咨询，以帮助员工及家庭成员解决心理和行为问题。换言之，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是企业用于管理和解决员工个人心理问题，从而提高员工工作绩效的有效机制。你对企业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有哪些了解？未来你打算从事企业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工作吗？关于企业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，你有怎样的愿景或实施计划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你如何解读杨春与子曼的婚外情？对子曼老公的外遇事件，你是否认同林莎的分析？为什么？对于家，不同的人有不同的诠释：有人说，家是以爱为圆心，一家人手牵手为半径走过的一个圆；有人说，家是整个世界在下雪，走进其中却是春天的地方……。在你的眼里，家是什么？你认为，职业女性当如何处理事业与家庭的关系？生活中，你是怎么做的？当下，不少女性选择回归家庭做全职太太，对这部分女性，你有怎样的思考和建议吗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1360</wp:posOffset>
              </wp:positionH>
              <wp:positionV relativeFrom="paragraph">
                <wp:posOffset>-144145</wp:posOffset>
              </wp:positionV>
              <wp:extent cx="762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1.3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2:00Z</dcterms:created>
  <dc:creator>new</dc:creator>
  <dc:description/>
  <cp:keywords/>
  <dc:language>en-US</dc:language>
  <cp:lastModifiedBy>WinXP</cp:lastModifiedBy>
  <dcterms:modified xsi:type="dcterms:W3CDTF">2013-11-09T16:53:00Z</dcterms:modified>
  <cp:revision>7</cp:revision>
  <dc:subject/>
  <dc:title>【如正式引用，须自行核实】</dc:title>
</cp:coreProperties>
</file>