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宣评带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天行健，君子以自强不息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一院欧阳瑶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我叫欧阳瑶</w:t>
      </w:r>
      <w:r>
        <w:rPr>
          <w:rFonts w:ascii="仿宋_GB2312" w:hAnsi="仿宋_GB2312"/>
        </w:rPr>
        <w:t xml:space="preserve">, </w:t>
      </w:r>
      <w:r>
        <w:rPr>
          <w:rFonts w:ascii="仿宋_GB2312" w:hAnsi="仿宋_GB2312"/>
        </w:rPr>
        <w:t>是第一临床学院中医实验班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级学生</w:t>
      </w:r>
      <w:r>
        <w:rPr>
          <w:rFonts w:ascii="仿宋_GB2312" w:hAnsi="仿宋_GB2312"/>
        </w:rPr>
        <w:t xml:space="preserve">, </w:t>
      </w:r>
      <w:r>
        <w:rPr>
          <w:rFonts w:ascii="仿宋_GB2312" w:hAnsi="仿宋_GB2312"/>
        </w:rPr>
        <w:t>学号</w:t>
      </w:r>
      <w:r>
        <w:rPr>
          <w:rFonts w:ascii="仿宋_GB2312" w:hAnsi="仿宋_GB2312"/>
        </w:rPr>
        <w:t xml:space="preserve">2011011316 </w:t>
      </w:r>
      <w:r>
        <w:rPr>
          <w:rFonts w:ascii="仿宋_GB2312" w:hAnsi="仿宋_GB2312"/>
        </w:rPr>
        <w:t>，邮箱</w:t>
      </w:r>
      <w:hyperlink r:id="rId2" w:tgtFrame="_blank">
        <w:r>
          <w:rPr>
            <w:rStyle w:val="InternetLink"/>
            <w:rFonts w:ascii="仿宋_GB2312" w:hAnsi="仿宋_GB2312"/>
          </w:rPr>
          <w:t>277307174@qq.com</w:t>
        </w:r>
      </w:hyperlink>
      <w:r>
        <w:rPr>
          <w:rFonts w:ascii="仿宋_GB2312" w:hAnsi="仿宋_GB2312"/>
        </w:rPr>
        <w:t>，由学校关工网站宣评员林诗蓉同学带动浏览学校“关心下一代工作”网站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新陈代谢充斥这个世界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下一代，是祖国的希望，更是世界的希望。有句话说得好，长江后浪推前浪，前浪死在沙滩上。这是句玩笑话，可是确有其道理，如果不是新事物取代旧事物，世界又怎会取得发展呢？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来到世界，感受这一切，可是现实却步步紧逼，让我们忘了最初的梦想。最近看了个节目叫做《变形记》，讲的是山村小孩与城市小孩交换生活的故事，山村小孩的早熟与城市孩子的任性形成了极其鲜明的对比，二者的生活环境差异更是让人心酸。同为孩子，可是二者的生活却天差地别，让人不禁感叹命运的不公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很巧，在这个网站上看到经管张渝添同学的《有感于“变形记”》（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日刊发）。原来他也看了这个节目，而且也有感而发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还好，爱总是出现在世界的每个角落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总有那么些与你素不相识的人，在背后为你付出，不求名利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只为心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总有那么些与你素不相识的人，为你保驾护航，让你在前行的路上，不再有所牵绊。</w:t>
      </w:r>
    </w:p>
    <w:p>
      <w:pPr>
        <w:pStyle w:val="Normal"/>
        <w:ind w:firstLine="435"/>
        <w:rPr>
          <w:rFonts w:ascii="仿宋_GB2312" w:hAnsi="仿宋_GB2312"/>
        </w:rPr>
      </w:pPr>
      <w:r>
        <w:rPr>
          <w:rFonts w:ascii="仿宋_GB2312" w:hAnsi="仿宋_GB2312"/>
        </w:rPr>
        <w:t>总有那么些与你素不相识的人，敞开怀抱，予你世上最无与伦比的温暖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感谢那些为下一代付出贡献的人，如果没有这些力量，世界之明日将会暗淡许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数年前，丛飞感动了中国；其实，还有许许多多像他那样一直在为世界的明天默默做贡献的人。我们感谢那些为下一代付出贡献的人，他们，将明日之希望点燃，让梦想的火焰燃烧地更亮更辉煌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为此，我们将以万分热诚来回报。天行健，君子以自强不息。青年当自强，方能不辱身之使命。即使平凡，但我们会一直向前，只为在这世界实现自己卑微的价值，为了自己，为了家人，为了那些给予我们无限温暖、让希望延续的好心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现实残酷，但人间美好。天行健，君子以自强不息。这句话你我共勉，一定要相信，前路康庄，春暖花开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章"/>
    <w:basedOn w:val="Heading1"/>
    <w:qFormat/>
    <w:pPr>
      <w:numPr>
        <w:ilvl w:val="0"/>
        <w:numId w:val="0"/>
      </w:numPr>
      <w:outlineLvl w:val="9"/>
    </w:pPr>
    <w:rPr>
      <w:kern w:val="0"/>
    </w:rPr>
  </w:style>
  <w:style w:type="paragraph" w:styleId="Style14">
    <w:name w:val="节"/>
    <w:basedOn w:val="Heading2"/>
    <w:qFormat/>
    <w:pPr>
      <w:numPr>
        <w:ilvl w:val="0"/>
        <w:numId w:val="0"/>
      </w:numPr>
      <w:outlineLvl w:val="9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730717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59:00Z</dcterms:created>
  <dc:creator>g460</dc:creator>
  <dc:description/>
  <cp:keywords/>
  <dc:language>en-US</dc:language>
  <cp:lastModifiedBy>new</cp:lastModifiedBy>
  <dcterms:modified xsi:type="dcterms:W3CDTF">2012-04-16T16:23:00Z</dcterms:modified>
  <cp:revision>3</cp:revision>
  <dc:subject/>
  <dc:title>天行健，君子以自强不息</dc:title>
</cp:coreProperties>
</file>