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刘心武的散文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殷炜珍，二○一一年三月六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</w:t>
      </w:r>
      <w:r>
        <w:rPr/>
        <w:t>书中毕竟有人生，人生毕竟一部书。</w:t>
      </w:r>
    </w:p>
    <w:p>
      <w:pPr>
        <w:pStyle w:val="Normal"/>
        <w:ind w:firstLine="632"/>
        <w:rPr/>
      </w:pPr>
      <w:r>
        <w:rPr/>
        <w:t>这句话摘自刘心武写的《春从心出》。我很同意他的这个观点。只是我觉得书和人生还有一点不同，那就是书在出版之前可以经过三番五次的修改，把错漏的地方改过补上，但是人生不能如此。因为人生只是单行道，错漏了就是错漏了，不能倒回去把曾经的错误改正过来再将其发行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</w:t>
      </w:r>
      <w:r>
        <w:rPr/>
        <w:t>有关童年的回忆，常使我保持着一份对质朴生活的温馨回忆。</w:t>
      </w:r>
    </w:p>
    <w:p>
      <w:pPr>
        <w:pStyle w:val="Normal"/>
        <w:ind w:firstLine="632"/>
        <w:rPr/>
      </w:pPr>
      <w:r>
        <w:rPr/>
        <w:t>这句话摘自刘心武写的《亲近牛筋草》，我很赞同这句话。小时候的很多事情我记忆犹新，有时心情欠佳的时候会特地去想想那些事情，心情也会舒坦和温暖一些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</w:t>
      </w:r>
      <w:r>
        <w:rPr/>
        <w:t>保持对个别人有理由的恨，这与保持对许多人有理由的友爱一样，都是生命尊严的体现，切不可轻易改变。</w:t>
      </w:r>
    </w:p>
    <w:p>
      <w:pPr>
        <w:pStyle w:val="Normal"/>
        <w:ind w:firstLine="632"/>
        <w:rPr/>
      </w:pPr>
      <w:r>
        <w:rPr/>
        <w:t>这句话摘自刘心武写的《忠告自己》。我觉得这句话很有道理。生活中总会有人跟我们的气场不和，因此不能对所有的人一视同仁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</w:t>
      </w:r>
      <w:r>
        <w:rPr/>
        <w:t>一定要追求美，却一定不要追求完美。</w:t>
      </w:r>
    </w:p>
    <w:p>
      <w:pPr>
        <w:pStyle w:val="Normal"/>
        <w:ind w:firstLine="632"/>
        <w:rPr/>
      </w:pPr>
      <w:r>
        <w:rPr/>
        <w:t>这句话摘自刘心武写的《关于完美的思考》。这句话我完全同意。追求美本是人的本性，追求完美则是走火入魔了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——</w:t>
      </w:r>
      <w:r>
        <w:rPr/>
        <w:t>人的心灵修养养成一株蓊翳的垂柳后，那真知识真本事真功夫真水平仿佛一只掩蔽在柳丝中的鹦鹉，不显山，不露水，关键时刻，突有一鸣，不鸣则已，一鸣惊人。</w:t>
      </w:r>
    </w:p>
    <w:p>
      <w:pPr>
        <w:pStyle w:val="Normal"/>
        <w:ind w:firstLine="632"/>
        <w:rPr/>
      </w:pPr>
      <w:r>
        <w:rPr/>
        <w:t>这句话摘自刘心武写的《柳藏鹦鹉语方知》。我想这也就是厚积薄发的一种境界吧！这也是我一直都坚信的信念，机会会青睐有准备的人的，不过前提是我们必须得先厚积厚积，掌握该掌握的知识和技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5:00Z</dcterms:created>
  <dc:creator>User</dc:creator>
  <dc:description/>
  <cp:keywords/>
  <dc:language>en-US</dc:language>
  <cp:lastModifiedBy>USER</cp:lastModifiedBy>
  <dcterms:modified xsi:type="dcterms:W3CDTF">2011-03-14T16:05:00Z</dcterms:modified>
  <cp:revision>2</cp:revision>
  <dc:subject/>
  <dc:title>读刘心武的散文有感</dc:title>
</cp:coreProperties>
</file>