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想成为一颗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智英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/>
      </w:pPr>
      <w:r>
        <w:rPr/>
        <w:t>三毛说：“如果有来生，我要做一棵树，站成永恒，没有悲欢的姿势。一半在土里安详，一半在风里飞扬，一半洒落阴凉，一半沐浴阳光，非常沉默，非常骄傲，从不依靠，从不寻找。”我也想成为一棵树，为家庭遮风挡雨，迎接生命的阳光！</w:t>
      </w:r>
    </w:p>
    <w:p>
      <w:pPr>
        <w:pStyle w:val="Normal"/>
        <w:ind w:firstLine="632"/>
        <w:jc w:val="left"/>
        <w:rPr/>
      </w:pPr>
      <w:r>
        <w:rPr/>
        <w:t>都说穷人的孩子早当家，从小我就比别家的孩子懂事。因为我看见爸爸妈妈因为常年劳作而长满老茧的双手；看见他们为温饱而奔走劳累的身影；看见他们早出晚归后吃饭时的狼吞虎咽。爸爸妈妈，你们可知我常常为你们的辛劳而难过？你们可知我常常为你们的付出而感动？是啊，爸爸妈妈养活整个家庭是多么不容易啊。我常想，一定要长成一棵可以为父母、为家庭遮风挡雨的大树，让爸爸妈妈都过上好日子。</w:t>
      </w:r>
    </w:p>
    <w:p>
      <w:pPr>
        <w:pStyle w:val="Normal"/>
        <w:ind w:firstLine="632"/>
        <w:jc w:val="left"/>
        <w:rPr/>
      </w:pPr>
      <w:r>
        <w:rPr/>
        <w:t>我由衷感谢国家对我的资助，改善了我的处境。但我也清楚地认识到，国家助学金不是我一生的依靠，只是暂时的扶持；也不是通向人生辉煌殿堂的阶梯，只是督促我坚持不懈，追逐梦想的动力。我要努力奋斗！</w:t>
      </w:r>
    </w:p>
    <w:p>
      <w:pPr>
        <w:pStyle w:val="Normal"/>
        <w:ind w:firstLine="632"/>
        <w:jc w:val="left"/>
        <w:rPr/>
      </w:pPr>
      <w:r>
        <w:rPr/>
        <w:t>贫穷并不是我博得别人同情的媒介，奋斗才能摆脱贫困。贫穷并不是我们的过错，但是我们不能生活在别人的同情和施舍中，如果我们颓废不振，毫无抱负，甘愿活在别人的同情和施舍中，这样的人生就没有意义了。我要自信、自立、自强！我坚信可以通过自己的努力，一样可以成功。</w:t>
      </w:r>
    </w:p>
    <w:p>
      <w:pPr>
        <w:pStyle w:val="Normal"/>
        <w:ind w:firstLine="632"/>
        <w:jc w:val="left"/>
        <w:rPr/>
      </w:pPr>
      <w:r>
        <w:rPr>
          <w:rFonts w:cs="仿宋_GB2312" w:ascii="仿宋_GB2312" w:hAnsi="仿宋_GB2312"/>
        </w:rPr>
        <w:t>“</w:t>
      </w:r>
      <w:r>
        <w:rPr/>
        <w:t>天将降大任于斯人也，必先苦其心志，劳其筋骨，饿其体肤，空乏其身，行拂乱其所为也，所以动心忍性，增益其所不能。”我希望通过自己的双手改变命运，成为一个无愧于社会，无愧于家庭的人。一切苦难都是暂时的，生活没有过不去的坎。我必能在爱的驱动下成长为为家庭遮风挡雨的大树！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29:00Z</dcterms:created>
  <dc:creator>new</dc:creator>
  <dc:description/>
  <cp:keywords/>
  <dc:language>en-US</dc:language>
  <cp:lastModifiedBy>WinXP</cp:lastModifiedBy>
  <dcterms:modified xsi:type="dcterms:W3CDTF">2013-11-19T16:1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