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同学们，请在红灯面前停一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陈梦婷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眨眨眼我已经在广州大学城生活了两年多了，每天上下学都走着东四路，从生活区走向教学区，经过每天必过的红绿灯，大多数的大学生对之熟视无睹的红绿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在大家眼中，大学城的红灯是用来闯的，但是此时，我却想告诉所有大学城的大学生们一首儿歌：十字路口红绿灯，红黄绿灯分得清。红灯停，绿灯行，黄绿灯亮等一等，行停停行看灯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统计，在“是否经常闯红灯”一项，有</w:t>
      </w:r>
      <w:r>
        <w:rPr>
          <w:rFonts w:ascii="仿宋_GB2312" w:hAnsi="仿宋_GB2312"/>
          <w:szCs w:val="32"/>
        </w:rPr>
        <w:t>84%</w:t>
      </w:r>
      <w:r>
        <w:rPr>
          <w:rFonts w:ascii="仿宋_GB2312" w:hAnsi="仿宋_GB2312"/>
          <w:szCs w:val="32"/>
        </w:rPr>
        <w:t>的大学生选择“是”，当中一半人选择理由为“因为别人闯，自己不闯像傻瓜”；在“在闯了红灯后，心理情绪如何”这一项，仅有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的人表示不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禁自问，我们大学生的交通安全意识哪里去了？连最基本的遵守交通规则我们也做不到了么？不，我相信我们大学生并不是这样子的，只是我们迷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只要我们多普及交通安全知识，我们就会明白我们不遵守交通规则会有多危险，我们一定会好好等红灯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只要大学城的交警和协管员对我们穿红灯的行为加以批评，学校加以督促，我们一定会好好等红灯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永远相信，我们大学生，一定会好好遵守交通规则的，为人类文明作出自己的贡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，就应该读廉洁书籍，扬清风正气，等红灯！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6:00Z</dcterms:created>
  <dc:creator>new</dc:creator>
  <dc:description/>
  <cp:keywords/>
  <dc:language>en-US</dc:language>
  <cp:lastModifiedBy>User</cp:lastModifiedBy>
  <dcterms:modified xsi:type="dcterms:W3CDTF">2014-09-27T05:2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