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生命的化妆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中药廖珊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文章从日常生活中的化妆谈起，引出对人生、对生命的化妆，从而引发我们思考这样的道理：为自己的生命化妆，用多读书、多欣赏艺术、多思考、对生活乐观、对生命有信心，改变气质，做心地善良、关怀别人、自爱而有尊严的人，只有这样的人才是自己生命的一流的化妆师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认识一位化妆师。她是真正懂得化妆，而又以化妆闻名的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对于这生活在与我完全不同领域的人，使我增添了几分好奇，因为在我的印象里，化妆再有学问，也只是在皮相上用功，实在不是有智慧的人所应追求的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因此，我实在忍不住问她：“你研究化妆这么多年，到底什么样的人才算会化妆？化妆的最高境界到底是什么？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对于这样的问题，这位年华已逐渐老去的化妆师露出一个深深的微笑。她说：“化妆的最高境界可以用两个字形容，就是‘自然’，最高明的化妆术，是经过非常考究的化妆，让人家看起来好像没有化过妆一样，并且这化出来的妆与主人的身分匹配，能自然表现那个人的个性与气质。次级的化妆是把人突显出来，让她醒目，引起众人的注意。拙劣的化妆是一站出来别人就发现她化了很浓的妆，而这层妆是为了掩盖自己的缺点或年龄的。最坏的一种化妆，是化过妆以后扭曲了自己的个性，又失去了五官的协调，例如小眼睛的人竟化了浓眉，大脸蛋的人竟化了白脸，阔嘴的人竟化了红唇……”没有想到，化妆的最高境界竟是无妆，竟是自然，这可使我刮目相看了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化妆师看我听得出神，继续说：“这不就像你们写文章一样？拙劣的文章常常是词句的堆砌，扭曲了作者的个性。好一点的文章是光芒四射，吸引了人的视线，但别人知道你是在写文章。最好的文章，是作家自然的流露，他不堆砌，读的时候不觉得是在读文章，而是在读一个生命。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多么有智慧的人呀！可是，“到底做化妆的人只是在表皮上做功夫！”我感叹地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不对的，”化妆师说：“化妆只是最末的一个枝节，它能改变的事实很少。深一层的化妆是改变体质，让一个人改变生活方式、睡眠充足、注意运动与营养，这样她的皮肤改善、精神充足，比化妆有效得多。再深一层的化妆是改变气质，多读书、多欣赏艺术、多思考、对生活乐观、对生命有信心、心地善良、关怀别人、自爱而有尊严，这样的人就是不化妆也丑不到哪里去，脸上的化妆只是化妆最后的一件小事。我用三句简单的话来说明，三流的化妆是脸上的化妆，二流的化妆是精神的化妆，一流的化妆是生命的化妆。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化妆师接着做了这样的结论：“你们写文章的人不也是化妆师吗？三流的文章是文字的化妆，二流的文章是精神的化妆，一流的文章是生命的化妆。这样，你懂化妆了吗？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为了这位女性化妆师的智慧而起立向她致敬，深为我最初对化妆师的观点感到惭愧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告别了化妆师，回家的路上我走在夜黑的地表，有了这样的深刻体悟：这个世界一切的表相都不是独立自存的，一定有它深刻的内在意义，那么，改变表相最好的方法，不是在表相下功夫，一定要从内在里改革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惜，在表相上用功的人往往不明白这个道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豆瓣小组</w:t>
      </w:r>
      <w:r>
        <w:rPr>
          <w:rFonts w:eastAsia="楷体_GB2312" w:ascii="楷体_GB2312" w:hAnsi="楷体_GB2312"/>
          <w:szCs w:val="32"/>
        </w:rPr>
        <w:t>2010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，作者林清玄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51:00Z</dcterms:created>
  <dc:creator>new</dc:creator>
  <dc:description/>
  <cp:keywords/>
  <dc:language>en-US</dc:language>
  <cp:lastModifiedBy>WinXP</cp:lastModifiedBy>
  <dcterms:modified xsi:type="dcterms:W3CDTF">2014-06-04T22:40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