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ind w:firstLine="872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不要和层次不同的人争辩”</w:t>
      </w:r>
    </w:p>
    <w:p>
      <w:pPr>
        <w:pStyle w:val="Normal"/>
        <w:ind w:firstLine="632"/>
        <w:jc w:val="center"/>
        <w:rPr/>
      </w:pPr>
      <w:r>
        <w:rPr>
          <w:rFonts w:ascii="楷体_GB2312" w:hAnsi="楷体_GB2312" w:eastAsia="楷体_GB2312"/>
          <w:szCs w:val="32"/>
        </w:rPr>
        <w:t>（一院张家萌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当你在生活中遭受到不被理解时，先不要急着去争个输赢。不是所有人都处于同一层次，你要清楚，并不是所有人都配得上你的解释。世界之大，人都有三六九等之分，我们无法改变身边人的品性和素质，但庆幸的是，我们有选择远离他们的权利，不与他们作过多无谓的争辩和纠缠，这就是对于自己最大的保护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7365" cy="3733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永远不要和层次不同的人争辩，那是对自己的一种无益的损耗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记得大学毕业刚进公司的那一年，有一天我和胡哥到外单位去办事。事情办完以后，我们开车来到停车场的出口处，一个带着红袖章的老人过来跟我们收费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明明我们的车才停了半小时不到，老人却硬生生要收我们三十块钱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不由地嘟囔了一句，你们的收费也实在太不合理了吧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老人斜了我一眼，二话不说就把停车场的闸门关上了。一个人走进传达室，优哉游哉地喝着茶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意思是说，在老子地盘，你们都得听我的。今天不把钱交了，你们也休想离开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正想下车找他理论，胡哥却适时制止了我，一声不响地把停车费交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顺利离开之后，我向胡哥抱怨道，明明道理在我们这边，为什么要向他妥协？谁怕谁呢！大不了就跟他耗下去呗。就算要交钱，也要让他出示物价局的相关证明以后再交也不迟啊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胡哥笑了，文翼，你还是太年轻，认准了一个理就不惜死磕到底。明眼人也能看得出来，他这是在乱收费。可是为了这点钱都把时间耗这里了，耽误了接下来的工作安排，其实并不划算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多年以后，我依然记得胡哥当时跟我说过的这句话：永远不要和层次不同的人争辩，那是对自己的一种无益的损耗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的一个编辑朋友小毅跟我说过他的一个经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今年回家过年，家里有个亲戚问他，一个月能挣多少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小毅如实相告，谁知道亲戚听过以后，居然语带嘲讽地说，你好歹是个名牌大学的学生，怎么还不如村口李家的儿子呢，人家也只是区区的中专学历，可是这些年在上海混得相当不错，据说最近就要回村子盖房子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还一个劲地摇头感慨，读那么多书还真没什么用啊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小毅跟我说，年初的时候自己一直很喜欢的一个自媒体大号招人了，他满怀热情地投了简历，最后也成功地被录用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虽然这份工作的起步工资并不高，也经常需要加班加点，可是每天能够和一群志趣相投的同事一起共事，他感觉自己过得还是挺充实愉快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可是听了亲戚的一番话，小毅真的急于想为自己辩解一番，最后想了想，还是作罢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事例中，小毅的亲戚以“挣钱多少”来作为评判一个人是否成功的标准，而小毅更加看重的是工作能够给自己带来的价值和前途。两人认知水平的差异，决定了彼此很难聊到一块去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那些根本不在同一频道的人面前，凡事都想争个明白，其实不过是在自寻烦恼罢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最近，昆明发生了一场悲剧。</w:t>
      </w:r>
      <w:r>
        <w:rPr>
          <w:rFonts w:cs="黑体;SimHei" w:ascii="仿宋_GB2312" w:hAnsi="仿宋_GB2312"/>
          <w:szCs w:val="32"/>
        </w:rPr>
        <w:t>28</w:t>
      </w:r>
      <w:r>
        <w:rPr>
          <w:rFonts w:ascii="仿宋_GB2312" w:hAnsi="仿宋_GB2312" w:cs="黑体;SimHei"/>
          <w:szCs w:val="32"/>
        </w:rPr>
        <w:t>岁的演员刘洁，带未婚夫去医院看望生病的外婆。在住院部楼下遇到一名醉汉，只因不小心碰了一下，醉汉就骂骂咧咧，随即这对情侣和醉汉理论起来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结果醉汉二话不说，抽出刀子冲着女孩连捅两刀，一刀心脏、一刀脾脏……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但醉汉仍不罢休，追着刘洁未婚夫一路砍杀，导致其未婚夫在逃命中腿部被砍三刀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原本挺幸福美满的两口子，就因为一场无谓的争执而变得家破人亡，不禁令人唏嘘万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让我想起美国第</w:t>
      </w:r>
      <w:r>
        <w:rPr>
          <w:rFonts w:cs="黑体;SimHei" w:ascii="仿宋_GB2312" w:hAnsi="仿宋_GB2312"/>
          <w:szCs w:val="32"/>
        </w:rPr>
        <w:t>16</w:t>
      </w:r>
      <w:r>
        <w:rPr>
          <w:rFonts w:ascii="仿宋_GB2312" w:hAnsi="仿宋_GB2312" w:cs="黑体;SimHei"/>
          <w:szCs w:val="32"/>
        </w:rPr>
        <w:t>任美国总统、黑人奴隶制的废除者林肯说过一句很形象的话：与其跟狗争辩，被它咬一口，倒不如让它先走。否则就算宰了它，也治不好你被咬的伤疤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同样的，你和什么样层次的人争辩，就注定了你将会沦为什么样子的人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不是所有人都处于同一层次，当你在生活中遭受到不被理解时，先不要急着去争个输赢。你要清楚，并不是所有人都配得上你的解释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世界之大，人都有三六九等之分，我们无法改变身边人的品性和素质，但庆幸的是，我们有选择远离他们的权利，不与他们作过多无谓的争辩和纠缠，这就是对于自己最大的保护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并不意味着软弱或退让，而是当你耗尽了精力，却难以消除人与人之间的认知差距。你终会明白，最好的发声方式，莫过于少说话，做好自己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正如村上春树在《世界尽头与冷酷仙境》一书中写道，世上存在着不能流泪的悲哀，这种悲哀无法向人解释，即使解释人家也不会理解。它永远一成不变，如无风夜晚的雪花静静沉积在心底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记得一个朋友跟我说起过他曾经任职过的一家民营企业，公司里的大多数员工都属于关系户，很多人甚至连初中文凭都没有，素质可谓是参差不齐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这朋友每天必须耗费大量的时间和精力去和同事们扯皮、打太极、推诿责任。久而久之，他似乎被同化成了那一类人，练就了一副诡辩的本领，但业务水平和薪酬却丝毫没有长进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感觉自己在这种氛围下工作起来非常压抑，后来终于忍不住向老板提出请辞，逃离了那家公司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20</w:t>
      </w:r>
      <w:r>
        <w:rPr>
          <w:rFonts w:ascii="仿宋_GB2312" w:hAnsi="仿宋_GB2312" w:cs="黑体;SimHei"/>
          <w:szCs w:val="32"/>
        </w:rPr>
        <w:t>世纪初的美国财政部长威廉</w:t>
      </w:r>
      <w:r>
        <w:rPr>
          <w:rFonts w:cs="黑体;SimHei" w:ascii="仿宋_GB2312" w:hAnsi="仿宋_GB2312"/>
          <w:szCs w:val="32"/>
        </w:rPr>
        <w:t>·</w:t>
      </w:r>
      <w:r>
        <w:rPr>
          <w:rFonts w:ascii="仿宋_GB2312" w:hAnsi="仿宋_GB2312" w:cs="黑体;SimHei"/>
          <w:szCs w:val="32"/>
        </w:rPr>
        <w:t>麦克阿杜有着多年的从政经验，他曾经说过：“你不可能用辩论击败无知的人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很多时候，我们都希望通过自己的观点去碾压对方，用自己的价值观去纠正他人。可是不同层次的人，导致他们对于同一件事情注定会有不同的认知方式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对方并不会因为你说了什么，而最终变成你希望他们成为的那类人。所以当彼此遇上问题时，更多的时候也只是各说各话，矛盾和意见不合的情况总是难以避免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对于层次不同的人，我们不必刻意相融，也不必试图去改变对方，只需待在各自的圈层内，结交一些气味相投、有着相同价值观的人，这样的人生，完全足矣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毕竟有些话，只该说给懂的人听，才有意义。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  <w:szCs w:val="32"/>
        </w:rPr>
        <w:t>本文来自简书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大文小翼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；作者：文翼，原注：本文为【爱惠物语】原创首发）</w:t>
      </w:r>
    </w:p>
    <w:p>
      <w:pPr>
        <w:pStyle w:val="Normal"/>
        <w:ind w:right="632" w:firstLine="631"/>
        <w:rPr/>
      </w:pPr>
      <w:r>
        <w:rPr>
          <w:rFonts w:ascii="楷体_GB2312" w:hAnsi="楷体_GB2312" w:cs="仿宋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仿宋" w:eastAsia="楷体_GB2312"/>
          <w:szCs w:val="32"/>
        </w:rPr>
        <w:t>学校关工网站刊发时间：</w:t>
      </w:r>
      <w:r>
        <w:rPr>
          <w:rFonts w:eastAsia="楷体_GB2312" w:cs="仿宋" w:ascii="楷体_GB2312" w:hAnsi="楷体_GB2312"/>
          <w:szCs w:val="32"/>
        </w:rPr>
        <w:t>2017</w:t>
      </w:r>
      <w:r>
        <w:rPr>
          <w:rFonts w:ascii="楷体_GB2312" w:hAnsi="楷体_GB2312" w:cs="仿宋" w:eastAsia="楷体_GB2312"/>
          <w:szCs w:val="32"/>
        </w:rPr>
        <w:t>年</w:t>
      </w:r>
      <w:r>
        <w:rPr>
          <w:rFonts w:eastAsia="楷体_GB2312" w:cs="仿宋" w:ascii="楷体_GB2312" w:hAnsi="楷体_GB2312"/>
          <w:szCs w:val="32"/>
        </w:rPr>
        <w:t>10</w:t>
      </w:r>
      <w:r>
        <w:rPr>
          <w:rFonts w:ascii="楷体_GB2312" w:hAnsi="楷体_GB2312" w:cs="仿宋" w:eastAsia="楷体_GB2312"/>
          <w:szCs w:val="32"/>
        </w:rPr>
        <w:t>月</w:t>
      </w:r>
      <w:r>
        <w:rPr>
          <w:rFonts w:eastAsia="楷体_GB2312" w:cs="仿宋" w:ascii="楷体_GB2312" w:hAnsi="楷体_GB2312"/>
          <w:szCs w:val="32"/>
        </w:rPr>
        <w:t>12</w:t>
      </w:r>
      <w:r>
        <w:rPr>
          <w:rFonts w:ascii="楷体_GB2312" w:hAnsi="楷体_GB2312" w:cs="仿宋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-2.2.【心灵探索】不要渴望成为一个有故事的人（四院李师推荐）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3:00Z</dcterms:created>
  <dc:creator>user</dc:creator>
  <dc:description/>
  <cp:keywords/>
  <dc:language>en-US</dc:language>
  <cp:lastModifiedBy>Administrator</cp:lastModifiedBy>
  <dcterms:modified xsi:type="dcterms:W3CDTF">2017-10-11T03:22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