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生活随想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雨季，我轻轻走过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经管郭柳妍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jc w:val="center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一场雨，下了很久，但最后还是雨过天晴。雨季，对我来说，不只是简简单单的一场大雨，它勾起了我青春雨季的回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已成为一个大学生，不知不觉，也许我还有一点疯狂，但再也不是中学时代的心境了。十八年的回忆，如果可以做成一串风铃，那么它交响的声音一定很美很美。一段美丽的长廊，本以为那很遥远，可我已悄然走过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不是一台时光机，所以我无法记下所有，尽管有时候我也不想遗失一枝一叶，但事实就是这样，那些我们说永远不会忘记的人和事，真的就在我们念念不忘的日子里忘却了。就像一阵冷风经过你的脑际，你会猛然一颤。松柏为什么那么惹人怜爱，不是因为它有多么奇特，只是因为它可以见证一个誓言：万古长青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雨，像断了线的珠子，不，它也许更像我们内心深处那滴滴思念的眼泪。有时候我们无奈，遗憾，但我们仍然无法去弥补。那段岁月，我们携手同行，我们在时，离别只是一个虚号，在奋斗的路途上，我们有太多的泪和汗水，我们走时，风轻云淡，没有泪流满面，只是一个微笑一声再见，最后留下的只是一串背影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雨，让我们有了一起撑伞的机会，一把小伞，相遇你我。黄色小花的伞面，还遗留着那时我们的单纯和幸福，无关其他，只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是一份真心，一份珍惜。雨中的前世今生，雨中的知己相逢，一段别样的风景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雨，是忧伤的，但我依然喜欢，喜欢雨，喜欢等待。它能勾起你内心深处的情感，让你在朦胧中回首一段走过的路。因为我们的步伐太快，却又总是忘记，于是雨来了，它让你的脚步缓了下来，让你在排队守候的瞬间思索一下人生的意义。人生只是一段短暂的路程，特别是花季雨季的岁月，匆匆就过去了。我们不能总是一味地快马奔驰，也该时不时地下马观赏一下路途的风景，在不经意间收获的惊喜或许会给你疲惫的心一丝安慰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雨是孤独的，因为有太多的人不理解它。生活是复杂的，而我要追求的也就是那么简单而已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雨是多情的，绵绵柔情，尽在不言中。还记得小时候我们一群人故意不带伞，然后在雨中奔跑的岁月，溅湿了裤脚，淋透了头发，但依然那么开心。现在的我已没有那么大的勇气，也许我应该努力一次，找回失去的那份童真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没有漫长的雨季，有的只是短暂的一瞬，生也匆匆，路也匆匆，我走过，你走过。昔日的脚印早已被雨水冲刷，留下的只是仅存的一点模糊的回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雨季人生，我轻轻走过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学校关工网站刊发时间：</w:t>
      </w:r>
      <w:r>
        <w:rPr>
          <w:rFonts w:eastAsia="楷体_GB2312" w:ascii="楷体_GB2312" w:hAnsi="楷体_GB2312"/>
          <w:szCs w:val="21"/>
        </w:rPr>
        <w:t>2013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18</w:t>
      </w:r>
      <w:r>
        <w:rPr>
          <w:rFonts w:ascii="楷体_GB2312" w:hAnsi="楷体_GB2312" w:eastAsia="楷体_GB2312"/>
          <w:szCs w:val="21"/>
        </w:rPr>
        <w:t>日。</w:t>
      </w:r>
      <w:r>
        <w:rPr>
          <w:rFonts w:ascii="仿宋_GB2312" w:hAnsi="仿宋_GB2312"/>
          <w:szCs w:val="21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1:54:00Z</dcterms:created>
  <dc:creator>MC SYSTEM</dc:creator>
  <dc:description/>
  <cp:keywords/>
  <dc:language>en-US</dc:language>
  <cp:lastModifiedBy>new</cp:lastModifiedBy>
  <dcterms:modified xsi:type="dcterms:W3CDTF">2013-02-04T01:48:00Z</dcterms:modified>
  <cp:revision>6</cp:revision>
  <dc:subject/>
  <dc:title>雨季，我轻轻走过</dc:title>
</cp:coreProperties>
</file>