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好的年龄是，那一天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终于知道并且坚信自己有多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针康孙瑞雪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感觉这篇文章每一句话都很唯美，耐人寻味。我们一直在急着往前赶，或者叹息过往，却难以发现自己一天天的成长、变化，就像文中说的一样，你若不相信时光，那么首先被时光辜负的就是你自己。我们要怀着这样的信念：“我不相信皱纹可以压倒美丽，我不相信时光真的吞噬美好，我不相信时光增添的只有怨气，我不相信琐碎会带走所有的智慧。”我也坚信，“最好的年龄是，那一天，你终于知道并且坚信自己有多好，不是虚张，不是夸浮，不是众人捧，是内心明明澈澈知道：是的，我就是这么好。”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问我，现在最需要相信的事情是什么。我觉得，太多励志的话语都是虚妄。唯一要相信认定的，只是这样一句话：不要为那年的青春哭泣，最好的自己你还没有遇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有什么需要庆幸。那就是我从来不害怕变老，我害怕的是自己配不上如今的年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为女人，别的都不可怕，最怕的是死都要抓住青春的尾巴，不肯面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来不觉得最好的年纪是十八九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那是很多人眼里，最豆蔻的年华，洛丽塔一样晶莹紧绷的小肉体，不管穿什么都好看。然而，于我来说，那是一个女人最最美好却不自知的年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彷徨的、难过的、不自信的、不敢抬头挺胸走路、不敢抓住最想要的自己，任由那些误会错过，伤了彼此。一道道伤痕下，逼着自己丢弃曾经的自己，根本不知道自己有多美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经历多少，一个女人才开始懂得自己其实值得获得太多嘉许。要流过多少眼泪，一个女人才明白那些抛弃和分离并不是因为自己不够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要说，再没有那么美丽的自己，最美丽的岁月再也不会回来，一定是还没有看到如今的自己成长了多少，又或是你沉湎于以往的过错中不肯好好珍视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闺蜜今天跟我感叹，没想到，十年之后，最美最霸气的是曾经的那个小丫鬟。她不再是那个借由《手机》里的暴露镜头上位的姑娘了，也不再所有人说她张扬跋扈狐媚相。娱乐圈向来不缺貌美又有金主捧的姑娘，她能成为今天的范爷，让我想到了曾经的李嘉欣。她们都是亦舒笔下的刘印子，不是不懂怎样才能讨好别人，只是更懂得怎样去讨好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的惊为天人算什么。二十年后，有人成了村妇，有人成了女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若不相信时光，那么首先被时光辜负的就是你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在一起，从来不多去回忆，当年的青涩面容。因为，我们都相信，最美好的岁月仅仅是刚刚开始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觉得，岁月啊，人生啊，貌似好多期望好多盼望，却没有一样可以握在自己手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慢慢的，慢慢的，摊开手掌再不是空无一物，虽然失去很多，总归是有所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常在电影院看到穿着得体的中年女子们，相约看一场喜欢的电影。那眼角眉梢里难免会有些落寞，然而那浑身散发的笃定，那一身名牌也无法掩盖压垮的气场，令人欢喜。那欢喜远胜过看到那些花枝招展却透着浮萍气息的年轻女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到了那个年龄，太多憾事，太多身不由己，太多无法更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更美好的事是，终于摸到了淡定和释怀的尾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我喜欢现在这个年龄的袁立，就像我喜欢现在这个年龄的林志玲，就像我喜欢现在这个年龄的范冰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自己的美丽有一种笃定，无需外人赞赏或是贬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柯蓝有一次在节目里说的话。原话不记得了。大概意思是，以前真的会觉得自己不够好看，有一天发现自己就是很美丽啊，为什么会不美丽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美丽的自己，就握在你自己手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她十九岁的时候是不是比你美丽，天知道，十年后，谁才是最美丽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不相信自己的运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生之年，竟花光所有运气。我才不会信这句话。没有任何一个男人，没有任何一段爱情，可以花光你的运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你是王子，还是白马。我一定坚持等待遇见更好的自己。我也一定不会拿自己的运气去换一个王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界，你最珍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男人跟我说，看到几个老娘们在一起玩觉得特别寂寥，打发日子而已。他不知道，对我来说，最好的人生就是，我们有一天都能有运气有闲有钱一起笑着打发那时光。只不过，我不稀罕辩白，我也不稀罕谁能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期盼看到为人妻为人母的你们。我期盼我们成为一颗颗开花的树。我期盼我们成为那个男人心里最敬重的女子。我期盼我们有一天理直气壮浪费时光为了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相信皱纹可以压倒美丽，我不相信时光真的吞噬美好，我不相信时光增添的只有怨气，我不相信琐碎会带走所有的智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好的年龄是，那一天，你终于知道并且坚信自己有多好，不是虚张，不是夸浮，不是众人捧，是内心明明澈澈知道：是的，我就是这么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02:00Z</dcterms:created>
  <dc:creator>new</dc:creator>
  <dc:description/>
  <cp:keywords/>
  <dc:language>en-US</dc:language>
  <cp:lastModifiedBy>WinXP</cp:lastModifiedBy>
  <dcterms:modified xsi:type="dcterms:W3CDTF">2013-10-28T09:13:00Z</dcterms:modified>
  <cp:revision>4</cp:revision>
  <dc:subject/>
  <dc:title/>
</cp:coreProperties>
</file>