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在“自强”励志班启动仪式上的报告（摘要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院吕玉波，二○一○年九月九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/>
        <w:t>我们成立“自强”励志班，是希望解决两个问题。第一，自强的背后还有两个字叫励志，励志就是要磨炼自己的意志。因为我们深深感到要成才，就要有坚强的意志，在困难的道路上，不断去攀登，不断去前进，才能拥有美好的明天。第二，我们深深感到，一个人要成才，他的知识要广博，要掌握非常精深的中医药方面的知识；但是，要成为一个高层次的人才，仅有专业知识还不行，要改变自己的知识结构。因此，我们期望“自强”励志班的学生，除了学好我们的专业知识外，还要有人文素质方面的知识，要广阔地掌握人文知识，拓宽我们的知识基础。希望通过“自强”励志班的探索，能够解决好这两方面的问题，为每个同学</w:t>
      </w:r>
      <w:r>
        <w:rPr>
          <w:rFonts w:ascii="仿宋_GB2312" w:hAnsi="仿宋_GB2312"/>
        </w:rPr>
        <w:t>真正能够在中医药行业成为佼佼者能够打下良好的基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古往今来，许多名家名人之所以能有所建树，起作用的不仅是他们的聪明才智，还在于他们有坚韧的意志和顽强的毅力，并且他们的聪明才智往往是在克服困难、战胜失败的过程中，才得以充分的运用和发展。坚强的意志和毅力不是每个人必然都有的，但人人都是可以获得的，关键就在于每个人是否有意识、有目的地进行培养和锻炼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若要具有坚强的意志和毅力，可以从以下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个方面来努力：一是要有明确的行动动机和目的；二是要不怕失败，勇于克服困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ascii="仿宋_GB2312" w:hAnsi="仿宋_GB2312"/>
        </w:rPr>
        <w:t>难；三是注重培养良好情感；四是要学会战胜自己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个人要成功，必须掌握渊博的知识，同时还要具有合理的知识结构。因为，一个人的创造力，不仅在于他掌握的知识数量的多寡，也在于知识结构是否合理。中药铺的药架上装满了千百种草药，只有按照不同的处方（即不同的结构）把其中的若干组调配组合起来，才能收到祛疾治病的疗效。如果以为“多多益善”，把所有的草药都拿来一锅煎熬，或者胡乱开方，那将是一种什么情景？个人所掌握的知识应该是一个互相协调、具有一定层次的知识系统，这个知识系统就叫做“知识结构”，人们所掌握的各种知识协调得越好，结构越合理，所形成的和创造力也就越高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最后，希望同学们要坚定不移地坚持励志班的学习，一步一个脚印走出去，成功地把自己塑造成一个对社会，对中医药事业，对中华民族有用的人才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19:00Z</dcterms:created>
  <dc:creator>USER</dc:creator>
  <dc:description/>
  <cp:keywords/>
  <dc:language>en-US</dc:language>
  <cp:lastModifiedBy>USER</cp:lastModifiedBy>
  <dcterms:modified xsi:type="dcterms:W3CDTF">2010-09-16T07:42:00Z</dcterms:modified>
  <cp:revision>2</cp:revision>
  <dc:subject/>
  <dc:title>在自强励志班启动仪式上的报告（摘要）</dc:title>
</cp:coreProperties>
</file>