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当鞋确实伤害了脚  我们不妨赤脚赶路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李敏瑶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很多人总是会追求华贵虚荣的东西，这就好比追求华丽的鞋子，却忘了这双鞋子到底适不适合自己的脚。适合自己的鞋子能让你健步如飞，不适合的鞋子可能伤害你的脚，如果鞋子伤害了脚，还不如赤足行路呢！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657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幼小的时候光着脚在地上走，感受沙的温热，草的润凉，那种无拘无束的洒脱与快乐，一生中会将我们从梦中反复唤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是一条无涯的路，于是人们创造了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的路远了，便有了跋涉的痛苦。在炎热的沙漠被炙得像驼鸟一般奔跑，在深陷的沼泽被水蛭蜇出肿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穿鞋是为了赶路，但路上的千难万险，有时尚不如鞋中的一粒沙石令人感到难言的苦痛。鞋，就成了文明人类祖祖辈辈流传的话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鞋可由各式各样的原料制成。最简陋的是一片新鲜的芭蕉叶， 最昂贵的是仙女留给灰姑娘的水晶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论什么鞋，最重要的是合脚；不论什么样的姻缘，最美妙的是和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切莫只贪图鞋的华贵，而委屈了自己的脚。别人看到的是鞋，自己感受到的却是脚。脚比鞋重要，这是一条真理，许许多多的人却常常忘记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做过许多年医生，常给年轻的女孩子包脚，锋利的</w:t>
      </w:r>
      <w:hyperlink r:id="rId3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鞋帮</w:t>
        </w:r>
      </w:hyperlink>
      <w:r>
        <w:rPr>
          <w:rFonts w:ascii="仿宋_GB2312" w:hAnsi="仿宋_GB2312" w:cs="新宋体"/>
          <w:szCs w:val="32"/>
        </w:rPr>
        <w:t>将她们的脚踝磨得鲜血淋淋。粘上雪白的纱布，套好光洁的丝袜，她们袅袅地走了。但我知道，当翩翩起舞之时，也许会有人冷不防地抽搐嘴角：那是因为她的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到过祖母的鞋，没有看到过祖母的脚。她从不让我们看她的脚，好像那是一件秽物。脚驮着我们站立行走。脚是无辜的，脚是功臣。丑恶的是那鞋，那是一副刑具，一套铸造畸形残害天性的模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当我看到包办而蒙昧的婚姻，就想到祖母的三寸金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幼时我有一双美丽的红皮鞋，但鞋窝里潜伏着一只夹脚趾的虫。每当我不愿穿红皮鞋时，大人们总把手伸进去胡乱一探，然后说： 多么好的鞋，快穿上吧！为了不穿这双鞋，我进行了一个孩子所能爆发的最激烈的反抗。我始终不明白：一双鞋好不好，为什么不是穿鞋的人具有最后决定权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旁人不要说三道四，假如你没有经历过那种婚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鞋有千般样，脚却只有一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滑冰要穿冰鞋，雪地要着雪靴，下雨要有雨鞋，</w:t>
      </w:r>
      <w:hyperlink r:id="rId4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旅游</w:t>
        </w:r>
      </w:hyperlink>
      <w:r>
        <w:rPr>
          <w:rFonts w:ascii="仿宋_GB2312" w:hAnsi="仿宋_GB2312" w:cs="新宋体"/>
          <w:szCs w:val="32"/>
        </w:rPr>
        <w:t>要有</w:t>
      </w:r>
      <w:hyperlink r:id="rId5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旅游鞋</w:t>
        </w:r>
      </w:hyperlink>
      <w:r>
        <w:rPr>
          <w:rFonts w:ascii="仿宋_GB2312" w:hAnsi="仿宋_GB2312" w:cs="新宋体"/>
          <w:szCs w:val="32"/>
        </w:rPr>
        <w:t>。大千世界，有无数种可供我们挑选的鞋，脚却只有一双。朋友， 你可要慎重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少时参加运动会，临赛的前一天，老师突然给我提来一双橘红色的带钉跑鞋，祝愿我在田径比赛中如虎添翼。我褪下平日训练的白</w:t>
      </w:r>
      <w:hyperlink r:id="rId6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网球鞋</w:t>
        </w:r>
      </w:hyperlink>
      <w:r>
        <w:rPr>
          <w:rFonts w:ascii="仿宋_GB2312" w:hAnsi="仿宋_GB2312" w:cs="新宋体"/>
          <w:szCs w:val="32"/>
        </w:rPr>
        <w:t>，穿上像橘皮一样柔软的跑鞋，心中的自信突然溜掉了。鞋钉将跑道锲出一溜齿痕，我觉得自己的脚被人换成了蹄子。我说我不穿跑鞋，所有的人都说我太傻。</w:t>
      </w:r>
      <w:hyperlink r:id="rId7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发令枪</w:t>
        </w:r>
      </w:hyperlink>
      <w:r>
        <w:rPr>
          <w:rFonts w:ascii="仿宋_GB2312" w:hAnsi="仿宋_GB2312" w:cs="新宋体"/>
          <w:szCs w:val="32"/>
        </w:rPr>
        <w:t>响了，我穿着跑鞋跑完全程。当我习惯性地</w:t>
      </w:r>
      <w:hyperlink r:id="rId8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挺起</w:t>
        </w:r>
      </w:hyperlink>
      <w:r>
        <w:rPr>
          <w:rFonts w:ascii="仿宋_GB2312" w:hAnsi="仿宋_GB2312" w:cs="新宋体"/>
          <w:szCs w:val="32"/>
        </w:rPr>
        <w:t>前胸去撞冲刺线的时候，那根线早已像绶带似的</w:t>
      </w:r>
      <w:hyperlink r:id="rId9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悬挂</w:t>
        </w:r>
      </w:hyperlink>
      <w:r>
        <w:rPr>
          <w:rFonts w:ascii="仿宋_GB2312" w:hAnsi="仿宋_GB2312" w:cs="新宋体"/>
          <w:szCs w:val="32"/>
        </w:rPr>
        <w:t>在别人的胸前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橘红色的</w:t>
      </w:r>
      <w:hyperlink r:id="rId10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跑鞋</w:t>
        </w:r>
      </w:hyperlink>
      <w:r>
        <w:rPr>
          <w:rFonts w:ascii="仿宋_GB2312" w:hAnsi="仿宋_GB2312" w:cs="新宋体"/>
          <w:szCs w:val="32"/>
        </w:rPr>
        <w:t>无罪，该负责任的是那些劝说我的人。世上有很多很好的鞋，但要看适不适合你的脚。在这里，所有的经验之谈都无济于事，你只需在半夜时分，倾听你脚的感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婚姻是一双鞋。先有了脚，然后才有了鞋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看到好几位赤着脚参加世界田径大赛的</w:t>
      </w:r>
      <w:hyperlink r:id="rId11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南非</w:t>
        </w:r>
      </w:hyperlink>
      <w:r>
        <w:rPr>
          <w:rFonts w:ascii="仿宋_GB2312" w:hAnsi="仿宋_GB2312" w:cs="新宋体"/>
          <w:szCs w:val="32"/>
        </w:rPr>
        <w:t>女子的风采，我报以会心一笑：没有鞋也一样能破世界纪录！脚会长，鞋却不变，于是鞋与脚，就成为一对永恒的矛盾。鞋与脚的力量，究竟谁的更大些？我想是脚。只见有磨穿了的鞋，没有磨薄了的脚。鞋要束缚脚的时候，脚趾就把</w:t>
      </w:r>
      <w:hyperlink r:id="rId12" w:tgtFrame="http://www.donglishi.com/lishiwenxue/lzmy/_blank">
        <w:r>
          <w:rPr>
            <w:rStyle w:val="InternetLink"/>
            <w:rFonts w:ascii="仿宋_GB2312" w:hAnsi="仿宋_GB2312" w:cs="新宋体"/>
            <w:szCs w:val="32"/>
          </w:rPr>
          <w:t>鞋面</w:t>
        </w:r>
      </w:hyperlink>
      <w:r>
        <w:rPr>
          <w:rFonts w:ascii="仿宋_GB2312" w:hAnsi="仿宋_GB2312" w:cs="新宋体"/>
          <w:szCs w:val="32"/>
        </w:rPr>
        <w:t>挑开一个洞，到外面去凉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脚终有不长的时候，那就是我们开始成熟的年龄。认真地选择一种适合自己的鞋吧！一只脚是男人，一只脚是女人，鞋把他们联结为相似而又绝不相同的一双。从此，世人在人生的旅途上，看到的就不再是脚印，而是鞋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削足适履是一种愚人的残酷，郑人买履是一种智者的迂腐。步履维艰时， 鞋与脚要精诚团结； 平步青云时， 切不要将鞋儿抛弃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然，脚比鞋贵重。当鞋确实伤害了脚，我们不妨赤脚赶路！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今晚报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第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版《世相大观平常人生》，作者：毕淑敏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r4">
    <w:name w:val="fr4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Fr">
    <w:name w:val="fr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Bdsmore3">
    <w:name w:val="bds_more3"/>
    <w:basedOn w:val="Style14"/>
    <w:qFormat/>
    <w:rPr/>
  </w:style>
  <w:style w:type="character" w:styleId="Fr1">
    <w:name w:val="fr1"/>
    <w:basedOn w:val="Style14"/>
    <w:qFormat/>
    <w:rPr>
      <w:sz w:val="18"/>
      <w:szCs w:val="18"/>
    </w:rPr>
  </w:style>
  <w:style w:type="character" w:styleId="HTML4">
    <w:name w:val="HTML 缩写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r2">
    <w:name w:val="fr2"/>
    <w:basedOn w:val="Style14"/>
    <w:qFormat/>
    <w:rPr/>
  </w:style>
  <w:style w:type="character" w:styleId="Fr3">
    <w:name w:val="fr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Info">
    <w:name w:val="info"/>
    <w:basedOn w:val="Style14"/>
    <w:qFormat/>
    <w:rPr>
      <w:color w:val="555555"/>
    </w:rPr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ro.baidu.com/cpro/ui/uijs.php?adclass=0&amp;app_id=0&amp;c=news&amp;cf=1001&amp;ch=0&amp;di=128&amp;fv=0&amp;is_app=0&amp;jk=fdad64e191b4f33&amp;k=&#1068;%B0%EF&amp;k0=&#1068;%B0%EF&amp;kdi0=0&amp;luki=9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4" Type="http://schemas.openxmlformats.org/officeDocument/2006/relationships/hyperlink" Target="http://cpro.baidu.com/cpro/ui/uijs.php?adclass=0&amp;app_id=0&amp;c=news&amp;cf=1001&amp;ch=0&amp;di=128&amp;fv=0&amp;is_app=0&amp;jk=fdad64e191b4f33&amp;k=%C2%C3%D3%CE&amp;k0=%C2%C3%D3%CE&amp;kdi0=0&amp;luki=4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5" Type="http://schemas.openxmlformats.org/officeDocument/2006/relationships/hyperlink" Target="http://cpro.baidu.com/cpro/ui/uijs.php?adclass=0&amp;app_id=0&amp;c=news&amp;cf=1001&amp;ch=0&amp;di=128&amp;fv=0&amp;is_app=0&amp;jk=fdad64e191b4f33&amp;k=%C2%C3%D3%CE&#1068;&amp;k0=%C2%C3%D3%CE&#1068;&amp;kdi0=0&amp;luki=6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6" Type="http://schemas.openxmlformats.org/officeDocument/2006/relationships/hyperlink" Target="http://cpro.baidu.com/cpro/ui/uijs.php?adclass=0&amp;app_id=0&amp;c=news&amp;cf=1001&amp;ch=0&amp;di=128&amp;fv=0&amp;is_app=0&amp;jk=fdad64e191b4f33&amp;k=%CD%F8%C7%F2&#1068;&amp;k0=%CD%F8%C7%F2&#1068;&amp;kdi0=0&amp;luki=7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7" Type="http://schemas.openxmlformats.org/officeDocument/2006/relationships/hyperlink" Target="http://cpro.baidu.com/cpro/ui/uijs.php?adclass=0&amp;app_id=0&amp;c=news&amp;cf=1001&amp;ch=0&amp;di=128&amp;fv=0&amp;is_app=0&amp;jk=fdad64e191b4f33&amp;k=%B7%A2%C1%EE&#505;&amp;k0=%B7%A2%C1%EE&#505;&amp;kdi0=0&amp;luki=5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8" Type="http://schemas.openxmlformats.org/officeDocument/2006/relationships/hyperlink" Target="http://cpro.baidu.com/cpro/ui/uijs.php?adclass=0&amp;app_id=0&amp;c=news&amp;cf=1001&amp;ch=0&amp;di=128&amp;fv=0&amp;is_app=0&amp;jk=fdad64e191b4f33&amp;k=&#870;%C6%F0&amp;k0=&#870;%C6%F0&amp;kdi0=0&amp;luki=3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9" Type="http://schemas.openxmlformats.org/officeDocument/2006/relationships/hyperlink" Target="http://cpro.baidu.com/cpro/ui/uijs.php?adclass=0&amp;app_id=0&amp;c=news&amp;cf=1001&amp;ch=0&amp;di=128&amp;fv=0&amp;is_app=0&amp;jk=fdad64e191b4f33&amp;k=%D0%FC%B9%D2&amp;k0=%D0%FC%B9%D2&amp;kdi0=0&amp;luki=1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10" Type="http://schemas.openxmlformats.org/officeDocument/2006/relationships/hyperlink" Target="http://cpro.baidu.com/cpro/ui/uijs.php?adclass=0&amp;app_id=0&amp;c=news&amp;cf=1001&amp;ch=0&amp;di=128&amp;fv=0&amp;is_app=0&amp;jk=fdad64e191b4f33&amp;k=%C5%DC&#1068;&amp;k0=%C5%DC&#1068;&amp;kdi0=0&amp;luki=10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11" Type="http://schemas.openxmlformats.org/officeDocument/2006/relationships/hyperlink" Target="http://cpro.baidu.com/cpro/ui/uijs.php?adclass=0&amp;app_id=0&amp;c=news&amp;cf=1001&amp;ch=0&amp;di=128&amp;fv=0&amp;is_app=0&amp;jk=fdad64e191b4f33&amp;k=%C4&#1015;%C7&amp;k0=%C4&#1015;%C7&amp;kdi0=0&amp;luki=2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12" Type="http://schemas.openxmlformats.org/officeDocument/2006/relationships/hyperlink" Target="http://cpro.baidu.com/cpro/ui/uijs.php?adclass=0&amp;app_id=0&amp;c=news&amp;cf=1001&amp;ch=0&amp;di=128&amp;fv=0&amp;is_app=0&amp;jk=fdad64e191b4f33&amp;k=&#1068;%C3%E6&amp;k0=&#1068;%C3%E6&amp;kdi0=0&amp;luki=8&amp;n=10&amp;p=baidu&amp;q=30001131_cpr&amp;rb=0&amp;rs=1&amp;seller_id=1&amp;sid=334f1b194ed6da0f&amp;ssp2=1&amp;stid=0&amp;t=tpclicked3_hc&amp;td=2193052&amp;tu=u2193052&amp;u=http://www.donglishi.com/lishiwenxue/lzmy/6939.html&amp;urlid=0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WIN</cp:lastModifiedBy>
  <dcterms:modified xsi:type="dcterms:W3CDTF">2015-09-05T02:35:00Z</dcterms:modified>
  <cp:revision>6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