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eastAsia="新宋体"/>
          <w:sz w:val="44"/>
          <w:szCs w:val="30"/>
        </w:rPr>
      </w:pPr>
      <w:r>
        <w:rPr>
          <w:rFonts w:eastAsia="新宋体"/>
          <w:sz w:val="44"/>
          <w:szCs w:val="30"/>
        </w:rPr>
        <w:t>想你的方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0"/>
        </w:rPr>
        <w:t>（中药肖洁霞，</w:t>
      </w:r>
      <w:r>
        <w:rPr>
          <w:rFonts w:eastAsia="楷体_GB2312" w:ascii="楷体_GB2312" w:hAnsi="楷体_GB2312"/>
          <w:szCs w:val="30"/>
        </w:rPr>
        <w:t>2011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10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14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ind w:firstLine="59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很喜欢“人人网”帕力丹的日志《想你的方式》，借用其题目，套用其格式，写一篇完全属于自己的东西，献给亲爱的妈妈。</w:t>
      </w:r>
      <w:r>
        <w:rPr>
          <w:rFonts w:ascii="黑体;SimHei" w:hAnsi="黑体;SimHei" w:eastAsia="黑体;SimHei"/>
          <w:szCs w:val="32"/>
        </w:rPr>
        <w:t>——题记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有时候，觉得你离我好远好远，牵不到你温暖的手，看不到你亲切的笑容。有时候又觉得你离我很近很近，近得我可以感受到你的气息，像无色无味的空气，陪着我每分每秒，我知道，无论走到哪里，你一直都在我身边。</w:t>
      </w:r>
    </w:p>
    <w:p>
      <w:pPr>
        <w:pStyle w:val="Normal"/>
        <w:ind w:firstLine="632"/>
        <w:rPr/>
      </w:pPr>
      <w:r>
        <w:rPr>
          <w:szCs w:val="32"/>
        </w:rPr>
        <w:t>比如，一想到你我会改变很多习惯，你知道改变一个习惯有多难吗？像学习英语，每天都要不断坚持，天天张嘴。现在我每天都会按时起床，按时吃早餐。不会像以前一样赖床不吃早餐跟你冷战，不想再和你赌气了，怕你皱眉，怕你沉默不语，现在你不在我身边，所以我要更加爱惜自己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比如，我不再像以前那样挑食了，因为你总担心我离开你会吃不惯会瘦下去。你可知道，自从离开你之后，就没人会惯我了，而我也渐渐懂得这个世界上大概只有你会那样宠爱我，于是学会了“逆来顺受”，苦瓜再苦也会咽下去，并在中医药的熏陶下，学会了健康饮食。如果连苦瓜都咽不下去，那以后要怎么为你撑起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>
          <w:szCs w:val="32"/>
        </w:rPr>
      </w:pPr>
      <w:r>
        <w:rPr>
          <w:szCs w:val="32"/>
        </w:rPr>
        <w:t>一片天呢？你整天操心的事那么多，我怎么舍得让你为我的饮食操心呢？</w:t>
      </w:r>
    </w:p>
    <w:p>
      <w:pPr>
        <w:pStyle w:val="Normal"/>
        <w:ind w:firstLine="632"/>
        <w:rPr/>
      </w:pPr>
      <w:r>
        <w:rPr>
          <w:szCs w:val="32"/>
        </w:rPr>
        <w:t>比如，我会很想念你做的菜，想念你煲的沙锅粥，想念你特地为我炒的洋葱菜脯炒蛋，很普通的菜只因为是你炒的所以很好吃，很怀念饿着肚子闻着菜香味边做作业边等吃饭的日子。下次回去我一定会认真地为你准备一顿晚餐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比如，我会很担心白发在不经意间爬上你的头，很怕看到你难过时额头上的皱纹，怕叛逆的老弟惹你伤心，所以我习惯了报喜不报忧，所以我会在电话里开心地跟你分享我的成长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比如，经过服装店时，我会徘徊一下，看有没有你喜欢的衣服，还想买你喜欢的珍珠串给你。好想回去看你，可我怕看到你渐渐老去的容颜，多希望你可以好好的打扮自己，跟你年轻的时候一样漂亮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比如，我很少哭了。每一次感觉被命运捉弄了，落选了，被拒绝了，很努力去做的事情搞砸了，我都会想起你。你说老天有可能只是故意憋着不给我，突然有一天会“哗”地把我该得到的全部都给我，所以我不会哭了，会坚持到那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比如，每一次像苦行僧穿梭在校园，每一次疲惫地去找兼职，每一次努力地去工作，每一次畅想未来，我都会想起你，我不仅为自己而努力，也为你而努力，我已经长大了，必须成为你的依靠。不要再看到你快过半百还要为我而奔波，你要相信我有能力可以独立，不愿看到你头上的白发，每根都像针在扎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比如，我每看一篇关于亲情的文章就会想你一次，每次同学聊起妈妈的时候就会想你一次，看到路上有妈妈带着孩子在玩的时候就会想你一次，看到年经跟你一样大的阿姨在为生活奔波就会心痛一次，每一次过节时，每一次同学回家时，甚至每次树叶在风中盘旋时，我都会想你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想，如果我想你一次，天上就掉下一粒沙的话，那么世界上就有第二个撒哈拉沙漠。月亮可能都不懂我，可你一定懂我，因为你也一直在想念我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6:00Z</dcterms:created>
  <dc:creator>User</dc:creator>
  <dc:description/>
  <cp:keywords/>
  <dc:language>en-US</dc:language>
  <cp:lastModifiedBy>USER</cp:lastModifiedBy>
  <dcterms:modified xsi:type="dcterms:W3CDTF">2011-10-24T13:36:00Z</dcterms:modified>
  <cp:revision>2</cp:revision>
  <dc:subject/>
  <dc:title>想你的方式</dc:title>
</cp:coreProperties>
</file>