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人夜睡短白天要补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宋体;SimSun" w:eastAsia="宋体;SimSun"/>
          <w:szCs w:val="32"/>
        </w:rPr>
        <w:t>禤</w:t>
      </w:r>
      <w:r>
        <w:rPr>
          <w:rFonts w:ascii="楷体_GB2312" w:hAnsi="楷体_GB2312" w:cs="仿宋_GB2312" w:eastAsia="楷体_GB2312"/>
          <w:szCs w:val="32"/>
        </w:rPr>
        <w:t>影妍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俗话说“老人觉少”，其实这是一个误区。事实上，老年人和青壮年甚至孩子一样，同样需要充足的睡眠，只不过进入老年后，由于身体各方面的机能退化以及慢性疾病的影响，更容易受失眠的困扰，如难入睡，易醒等。优质的睡眠对老年人的身体健康非常重要，不少长寿老人养生的秘笈之一就是会睡觉，每天都保证有充足的睡眠时间。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广东省佛山市中医院失眠专科张彬主治心理医生介绍说，老人和其他成年人一样，每天应有</w:t>
      </w:r>
      <w:r>
        <w:rPr>
          <w:rFonts w:cs="新宋体" w:ascii="仿宋_GB2312" w:hAnsi="仿宋_GB2312"/>
          <w:szCs w:val="32"/>
        </w:rPr>
        <w:t>7-8</w:t>
      </w:r>
      <w:r>
        <w:rPr>
          <w:rFonts w:ascii="仿宋_GB2312" w:hAnsi="仿宋_GB2312" w:cs="新宋体"/>
          <w:szCs w:val="32"/>
        </w:rPr>
        <w:t>个小时的睡眠时间，如果老年人患有失眠，应该积极治疗，不要以为老人睡少是正常现象而置之不理，因长期失眠会加速神经细胞的衰老、死亡，并导致各器官系统的失调和代谢紊乱。由于脏腑机能减退，老人的睡眠不深、易醒，因此，每晚的睡眠时间的确会比年轻时少些。不少老年人清晨醒后就再也睡不着，因睡眠不足白天又感到困倦。正确的方法是可在白天适当补觉，例如午睡就是一个很好的生活习惯。此外，觉得疲倦时，打个盹，小憩片刻也是睡眠的补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老年人难免患有各种心脑血管疾病和呼吸道疾病，对于一些本来就患有失眠的老人来说，他们因担心失眠而对睡姿过分讲究。对此，张彬主治心理医生说，老年睡觉对睡姿不必过份讲究，大可以自我感觉舒适为原则，一个姿势躺累了，可变换另一个姿势。“如果在卧室安装一个摄像头，你会发现其实自己每晚入睡后变换的姿势非常多。因此，并无必要拘泥于入睡前的某个姿势，自己感觉舒适就好。只有一些患有肺心病等疾病的特殊病人，才需要取半坐卧位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影响老人入睡的原因很多，如晚饭吃得太饱，所谓“胃不和则卧不安”；睡前情绪激动或用脑过多等可导致入睡困难。此外，为了获得良好的睡眠，也需要调整卧室环境，如卧室宜藏风聚气，不宜过大，既要保证空气流通，又不能让疾风穿堂而过；保持室内安静，光线柔和或暗淡；被褥柔软保暖等。睡前热水泡脚，喝杯热牛奶，也是不错的助眠方法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单位为广州中医药大学附属佛山市中医院，原载于《中国中医药报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第七版；</w:t>
      </w:r>
      <w:r>
        <w:rPr>
          <w:rFonts w:ascii="仿宋_GB2312" w:hAnsi="仿宋_GB2312" w:cs="新宋体"/>
          <w:szCs w:val="32"/>
        </w:rPr>
        <w:t>学校</w:t>
      </w:r>
      <w:r>
        <w:rPr>
          <w:rFonts w:ascii="楷体_GB2312" w:hAnsi="楷体_GB2312" w:cs="新宋体" w:eastAsia="楷体_GB2312"/>
          <w:szCs w:val="32"/>
        </w:rPr>
        <w:t>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3:00Z</dcterms:created>
  <dc:creator>new</dc:creator>
  <dc:description/>
  <cp:keywords/>
  <dc:language>en-US</dc:language>
  <cp:lastModifiedBy>WinXP</cp:lastModifiedBy>
  <dcterms:modified xsi:type="dcterms:W3CDTF">2014-03-31T09:50:00Z</dcterms:modified>
  <cp:revision>4</cp:revision>
  <dc:subject/>
  <dc:title>【如正式引用，须自行核实】</dc:title>
</cp:coreProperties>
</file>