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九月随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晓慧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暑假已经过去了，一回学校，就面临着搬宿舍，要离开那生活两年的大学城校区了，感觉心里很不舍，又听说三元里校区住宿条件很恶劣，那更纠结了。真正搬过来了，却没想象中的恶劣，都是到一个新环境，远远没有大一刚来报到的期待和激动的心理，这有可能是成熟了，看待问题的角度不一样了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三元里校区的这一个星期里，我们过着无网络的健康生活，（不熬夜上网了），终于网络也在这两天有着落了，就看了一部电影——《搜索》。虽然这是一部电影，但却深深的反映了现代社会人的心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搜索》中的叶蓝秋最初被媒体关注具有一定的合理性，因为在尊老爱幼的传统下，不让座的行为以及一句超有创意的气话足可以引起公愤。但是事态的发展愈发失态，围观叶蓝秋不再仅限于“不让座”，而是变成一种人身攻击、恶性的侮辱行为。一个女青年因为一点小事，轰动社会，可是有谁能公正的看待她呢！等到一切水落石出后，才会怜惜一条生命。这个社会亦如此，大家看到别人穿名牌、戴名表，觉得人家炫富，可是人家努力白手起家，辛勤奋斗的经历你是否知道呢？社会是一个大杂烩，什么人都有，但是我相信还是好人多，一些媒体、网络为了提高关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率，把白的摸成黑，把黑的说成罪无可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络上近几年的什么门、什么门的事情特别多，用有色的眼光去看人家的生活，一切都不正常。在这种网络信息爆炸的年代，科技发达的社会，有时候看到的不一定就是真的。就跟叶蓝秋一样，如果媒体你关注一下她说出那番气话的缘故，一切的发展就不一样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又想起了去年的八毛钱的医疗纷争，后来事实也证明了深圳的医院并没有错。错的是患者知识的缺乏，媒体想要吸引眼球的炒作。这些事情给我一个教训，不要跟着网络之不良风走，要坚守自己的原则，弘扬真善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15:00Z</dcterms:created>
  <dc:creator>Administrator</dc:creator>
  <dc:description/>
  <cp:keywords/>
  <dc:language>en-US</dc:language>
  <cp:lastModifiedBy>new</cp:lastModifiedBy>
  <dcterms:modified xsi:type="dcterms:W3CDTF">2012-09-18T00:00:00Z</dcterms:modified>
  <cp:revision>3</cp:revision>
  <dc:subject/>
  <dc:title>风信子活动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