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踏实</w:t>
      </w:r>
      <w:r>
        <w:rPr>
          <w:rFonts w:eastAsia="新宋体" w:cs="新宋体" w:ascii="新宋体" w:hAnsi="新宋体"/>
          <w:sz w:val="44"/>
          <w:szCs w:val="44"/>
        </w:rPr>
        <w:t>·</w:t>
      </w:r>
      <w:r>
        <w:rPr>
          <w:rFonts w:ascii="新宋体" w:hAnsi="新宋体" w:cs="新宋体" w:eastAsia="新宋体"/>
          <w:sz w:val="44"/>
          <w:szCs w:val="44"/>
        </w:rPr>
        <w:t>关爱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二院陈秋媚，</w:t>
      </w:r>
      <w:r>
        <w:rPr>
          <w:rFonts w:eastAsia="楷体_GB2312" w:cs="新宋体" w:ascii="楷体_GB2312" w:hAnsi="楷体_GB2312"/>
        </w:rPr>
        <w:t>2011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0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0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步一个脚印，将工作贯彻到下一代，踏实做事，不曾考虑些许回报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心一意关怀，把爱播撒给年轻人，赠人玫瑰，不曾苛求手留余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次接触关工委这个词的时候，是在我大一“口述校史”的颁奖活动上，那时关工委的马老师还说明了一下关工委的全称，即关心下一代工作委员会。那天受奖的都是师兄师姐，我们校新闻编辑部新进的干事都是过去帮帮忙。关工委每一年都会定期举办一次“口述校史”活动，给广大学子提供采访教授，了解教授，体味退休老教授仍旧关心学校发展的赤子情怀。我记得当时，马老师讲到一个我们部门的师姐时是这样说的：“她把每一份工作都细心做好，每晚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点钟过后仍旧给我邮件，不是发稿，就是讨论稿件相关的问题。虽然这次她只得了三等奖，可我觉得她踏实工作的精神是宝贵的，我在这里给她特设一个优秀组织奖，不知大家有没有意见呢？”场下一片欢腾，掌声潮起。一年后，回味那一过程，我想，那时的鼓掌不只是为我的师姐们喝彩的，更多的是我们看到了关工委对我们的关怀，对每一位学子的关怀，更多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的是为关工委追求务实，踏实工作的作风而倾倒。一位老师，为了一件稿子，他披星戴月；一个组织，为了一个活动，他们夜以继日的。有这样一个为关心下一代而踏踏实实工作的机构，学校，我们怎不欢欣鼓舞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我第一次接触关工委。有人说第一印象很重要，它能决定你对该事物的态度；有人说相处才能发现本质，别让假象给迷惑。我想重第一印象和心日后相处都是重要的。关工委给我的第一印象就是踏实与关爱。那次“口述校史”马老师给我的师姐颁完奖后，讲了这样一句话：“有些事，只要认真做好，收获自然会到来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一年来，每一次想起那次颁奖，都会让我激情满怀，也会让我羞愧难当。一者，想起师姐，想起老师，就有种向他们看齐的冲动；二者，讲到踏实，自己还离踏实有好一段距离；讲到关爱，还未能用关爱很好地感染身边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天晚上，我再次浏览了一下“关心下一代工作”网站的网页，里边更新了很多关于我们学生自己所写的文章，很是亲切和感动。一句句肺腑之言，一颗颗感恩之心，一段段丰富经历，道出的都是学子真诚的心。同是受资助、受关爱的学生，看到他们和自己，总让我想起很多人和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爱在左，同情在右，走在生命的两旁，随时撒种，随时开花，将这一径长途，点缀得香花弥漫，使穿枝拂叶的行人，踏着荆棘，不觉得痛苦，有泪可落，却不是悲凉。”走在生命的两旁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们也应把爱带在左右，用踏实的行动浇灌两旁的花果，让他人伤心悦目，也让自己有泪可乐，不再悲凉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带着关爱做好自己该做的事，感受感怀将爱人之心带到生活！以上是我在浏览关工委网页后回忆的点点滴滴，语言无力，还是望与同学们共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0:00Z</dcterms:created>
  <dc:creator>Administrator</dc:creator>
  <dc:description/>
  <cp:keywords/>
  <dc:language>en-US</dc:language>
  <cp:lastModifiedBy>USER</cp:lastModifiedBy>
  <dcterms:modified xsi:type="dcterms:W3CDTF">2011-10-12T09:00:00Z</dcterms:modified>
  <cp:revision>2</cp:revision>
  <dc:subject/>
  <dc:title>踏实</dc:title>
</cp:coreProperties>
</file>