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七种芽菜抗衰老助消化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芽花生降血脂又美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博吕林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随着生活条件的逐渐提高，人们的生活也逐渐改善， 可是为什么在临床中可以见到很多代谢性疾病呢。这些疾病都是与饮食有关的，不合理的饮食习惯，以及对各种食物的不了解，造成了很多中老年朋友，甚至是青少年朋友出现了不该在该年龄段所产生的疾病。结合自己的临床经验，由于肉类食物的进食增多，很多患者出现了胃肠道息肉，现代研究表明，增加肉类食物的摄入会明显增加胃肠道息肉的产生，在此，我提倡大家健康合理的饮食。首先我们必须改变自己的观念，“有营养的食物”不再仅仅是大鱼大肉、牛奶鸡蛋，适当增加自己的素菜类食谱，会有意想不到的收获。其次，现代生活环境较之前有明显的不同，肉类食物大多富含添加剂，这样饲养者们急功近利的心态有关，往往导致养猪的人不敢吃猪肉，养鸡的人不敢吃鸡肉，养鱼的的人又不敢吃鱼肉。可是那么多肉类食品究竟被谁吃掉了呢，就是被我们这些所谓的白领们吃了，吃完后我们还以为自己吸收了很好的营养物质了，其实是吸收了不少有害物质，时间长了，必然导致各种疾病的产生。以下推荐的各种食物，都是平常百姓中常见之品，即价格低廉又富含营养，同时还具有养生作用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显示，豆类和谷物种子发芽后，胚芽中不仅胡萝卜素、维生素</w:t>
      </w:r>
      <w:r>
        <w:rPr>
          <w:rFonts w:ascii="仿宋_GB2312" w:hAnsi="仿宋_GB2312"/>
          <w:szCs w:val="32"/>
        </w:rPr>
        <w:t xml:space="preserve">B2 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等营养素的成分比发芽前增多，而且生物活性物质类黄酮也增加了</w:t>
      </w:r>
      <w:r>
        <w:rPr>
          <w:rFonts w:ascii="仿宋_GB2312" w:hAnsi="仿宋_GB2312"/>
          <w:szCs w:val="32"/>
        </w:rPr>
        <w:t>190%</w:t>
      </w:r>
      <w:r>
        <w:rPr>
          <w:rFonts w:ascii="仿宋_GB2312" w:hAnsi="仿宋_GB2312"/>
          <w:szCs w:val="32"/>
        </w:rPr>
        <w:t>，从而带来良好的保健功效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黄豆芽降低血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豆在发芽过程中有很多的营养素被释放出来，如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族维生素和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</w:t>
      </w:r>
      <w:r>
        <w:rPr>
          <w:rFonts w:ascii="仿宋_GB2312" w:hAnsi="仿宋_GB2312"/>
          <w:szCs w:val="32"/>
        </w:rPr>
        <w:t>等。它还在降低血压、抗心律失常等方面，功效卓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豆芽一般可以炒食、凉拌或炖汤。可用油急速快炒，加少量食醋，切不可加碱，这样才能保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族维生素不损失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绿豆芽防牙龈出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绿豆在发芽过程中，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增加很多，有助减少血管壁中胆固醇和脂肪堆积，保护心脏。绿豆芽所含核黄素对治疗口腔溃疡适用。绿豆芽可炒菜、煮汤，但性偏寒，脾胃虚寒者别多吃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糙米芽软化血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糙米在发芽过程中，“冬眠”的酵素会“醒”过来，对软化血管，预防动脉硬化大有益处。另外，糙米发芽时含有更多的酪氨酸，以及更丰富的镁、钾、钙、锌等矿物质，有助延缓衰老。可把发芽糙米与白米按</w:t>
      </w:r>
      <w:r>
        <w:rPr>
          <w:rFonts w:ascii="仿宋_GB2312" w:hAnsi="仿宋_GB2312"/>
          <w:szCs w:val="32"/>
        </w:rPr>
        <w:t>1:3</w:t>
      </w:r>
      <w:r>
        <w:rPr>
          <w:rFonts w:ascii="仿宋_GB2312" w:hAnsi="仿宋_GB2312"/>
          <w:szCs w:val="32"/>
        </w:rPr>
        <w:t>比例煮饭，也可熬粥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大麦芽促进消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麦芽含淀粉酶、催化酶等，其中淀粉酶能将淀粉分解成麦芽糖和糊精，有促进胃酸及胃蛋白酶分泌的作用，助消化。可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晒干的大麦芽与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大米一起煮粥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花生芽减肥美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生发芽后，其蛋白质分解为氨基酸，脂肪含量降低，维生素含量增加，营养成分更加丰富，也更容易被人体吸收。花生芽有抗疲劳、抗衰老、降血脂、预防脑血栓、减肥、美容等多种功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生芽用开水烫过后凉拌或者炒菜都很好吃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萝卜籽芽增食欲、缓疲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萝卜芽中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及铁、钙含量丰富，且容易被消化吸收。萝卜芽也像萝卜一样带有辛辣味，可以增进食欲、促进消化及缓解疲劳。生吃、凉拌、涮、炒皆宜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豌豆芽抗氧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豌豆芽含胡萝卜素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族维生素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钙、磷、铁等，具有抗氧化作用，能延缓衰老。豌豆芽的幼嫩茎叶，无论是荤炒、清炒、做汤、涮火锅，都不失为上乘佳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“芽菜”除可在超市、菜市场买到，自家种植也很方便：把“种子”用水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左右，沥干水分放在能渗水的容器里，盖上厚的纯棉布。每天淋两次水，一般冬天需要</w:t>
      </w:r>
      <w:r>
        <w:rPr>
          <w:rFonts w:ascii="仿宋_GB2312" w:hAnsi="仿宋_GB2312"/>
          <w:szCs w:val="32"/>
        </w:rPr>
        <w:t>6-7</w:t>
      </w:r>
      <w:r>
        <w:rPr>
          <w:rFonts w:ascii="仿宋_GB2312" w:hAnsi="仿宋_GB2312"/>
          <w:szCs w:val="32"/>
        </w:rPr>
        <w:t>天，夏天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天即可发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健康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原注来源：人民网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0:00Z</dcterms:created>
  <dc:creator>new</dc:creator>
  <dc:description/>
  <cp:keywords/>
  <dc:language>en-US</dc:language>
  <cp:lastModifiedBy>WinXP</cp:lastModifiedBy>
  <dcterms:modified xsi:type="dcterms:W3CDTF">2013-10-17T14:27:00Z</dcterms:modified>
  <cp:revision>8</cp:revision>
  <dc:subject/>
  <dc:title>【如正式引用，须自行核实】</dc:title>
</cp:coreProperties>
</file>