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硝烟远逝，伤痛依旧，以史为鉴</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黎明之眼》观后</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黄爱云，</w:t>
      </w:r>
      <w:r>
        <w:rPr>
          <w:rFonts w:eastAsia="楷体_GB2312" w:cs="新宋体"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12</w:t>
      </w:r>
      <w:r>
        <w:rPr>
          <w:rFonts w:ascii="楷体_GB2312" w:hAnsi="楷体_GB2312" w:cs="仿宋_GB2312" w:eastAsia="楷体_GB2312"/>
          <w:szCs w:val="32"/>
        </w:rPr>
        <w:t>月</w:t>
      </w:r>
      <w:r>
        <w:rPr>
          <w:rFonts w:eastAsia="楷体_GB2312" w:cs="仿宋_GB2312" w:ascii="楷体_GB2312" w:hAnsi="楷体_GB2312"/>
          <w:szCs w:val="32"/>
        </w:rPr>
        <w:t>18</w:t>
      </w:r>
      <w:r>
        <w:rPr>
          <w:rFonts w:ascii="楷体_GB2312" w:hAnsi="楷体_GB2312" w:cs="仿宋_GB2312"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黎明之眼》是从慰安妇后代，一名青年华裔女医生的角度还原历史，展现当代人对慰安妇问题的新思考的一部影片。</w:t>
      </w:r>
    </w:p>
    <w:p>
      <w:pPr>
        <w:pStyle w:val="Normal"/>
        <w:ind w:firstLine="632"/>
        <w:rPr>
          <w:rFonts w:ascii="仿宋_GB2312" w:hAnsi="仿宋_GB2312" w:cs="新宋体"/>
          <w:szCs w:val="32"/>
        </w:rPr>
      </w:pPr>
      <w:r>
        <w:rPr>
          <w:rFonts w:ascii="仿宋_GB2312" w:hAnsi="仿宋_GB2312" w:cs="新宋体"/>
          <w:szCs w:val="32"/>
        </w:rPr>
        <w:t>这是二战遗留的人性问题，也是我国近代屈辱史上不可磨灭的一部分，更是我们应该铭记共同奋发实现中国梦的动力。虽然和平与发展是现今的主题，但不断强大自我才能更好地生存。优胜劣汰，弱肉强食是不可避免的自然法则。中国在中国共产党的正确领导下以及全体民众的共同努力下，我们值得引以为傲的中国终于又站到世界的一个高度。此时，我们更应该不忘过去，更应该为过去受伤的人民争取补偿，让残忍的虐杀者受到该有的惩罚。</w:t>
      </w:r>
    </w:p>
    <w:p>
      <w:pPr>
        <w:pStyle w:val="Normal"/>
        <w:ind w:firstLine="632"/>
        <w:rPr>
          <w:rFonts w:ascii="仿宋_GB2312" w:hAnsi="仿宋_GB2312" w:cs="新宋体"/>
          <w:szCs w:val="32"/>
        </w:rPr>
      </w:pPr>
      <w:r>
        <w:rPr>
          <w:rFonts w:ascii="仿宋_GB2312" w:hAnsi="仿宋_GB2312" w:cs="新宋体"/>
          <w:szCs w:val="32"/>
        </w:rPr>
        <w:t>《黎明之眼》的故事并不复杂，它通过一名当年日军的战地记者秋山和美的眼睛，来全面揭露阵地“慰安所”的暗无天日，以及“慰安妇”们悲惨的命运。而“慰安妇”所涉及的强征范围，不仅仅包括中国、朝鲜、越南等被侵略国，甚至还有日本本国的女性，同样被送往了战场，成为禽兽士兵的“性奴”，和美就是其中之一。虽然前期不明真相的她，发表了很多美化日军侵略的文章，并成为新闻界明星，但后来随着采访的深入，无意中发现了“慰安所”的罪恶勾当，并亲身潜入，如实报道，因此成为日军追杀的目标，几经辗转，被捕后也投入了惨绝人寰的“慰安所”成为了一名每日痛不欲生却又求死无门的“慰安妇”。但她顽强的生命力以及誓死要揭发真相的决心让她活到最后，她遭受痛苦的时候不忘记录分分秒秒发生的罪行。</w:t>
      </w:r>
    </w:p>
    <w:p>
      <w:pPr>
        <w:pStyle w:val="Normal"/>
        <w:ind w:firstLine="632"/>
        <w:rPr>
          <w:rFonts w:ascii="仿宋_GB2312" w:hAnsi="仿宋_GB2312" w:cs="新宋体"/>
          <w:szCs w:val="32"/>
        </w:rPr>
      </w:pPr>
      <w:r>
        <w:rPr>
          <w:rFonts w:ascii="仿宋_GB2312" w:hAnsi="仿宋_GB2312" w:cs="新宋体"/>
          <w:szCs w:val="32"/>
        </w:rPr>
        <w:t>虽然，那段历史已经离我们远去，很多当代人也应不够了解历史真相或没有那种情感上的共鸣而认为慰安妇是耻辱的象征。就如剧中的敏敏，她是受害者的外孙女，当她知道自己的外婆是受害者的时候，她居然为自己是慰安妇的后代而感觉耻辱。甚至一瞬间接受不了和她那么亲近，突然放开了外婆的手。正如剧中所说，她们想死无门。也正如每个人都有期待一样，她们也渴望活下去，渴望见到黎明的太阳，渴望罪人受到惩罚为自己讨回公道。现在的我们生活在党领导的美好世界里，不要觉得没有发生在自己身边的事就满是事不关己的态度。我们要以史为鉴，我们要铭记血泪史，我们要为妇女的尊严和地位永远作斗争。我们从初中到大学都有中国历史的相关课程，这不就是要我们不忘根，不忘过去吗！我们不应该觉得她们是历史的屈辱者，而是英雄，她们的生命钢一般顽强，她们的意志力铁一般坚硬。想想这，越来越不由得更加向往党，这也是我积极入党的原因。她们的解放，我们现在的美好生活都离不开党创造的安定环境，让我们得以安居乐业。</w:t>
      </w:r>
    </w:p>
    <w:p>
      <w:pPr>
        <w:pStyle w:val="Normal"/>
        <w:ind w:firstLine="632"/>
        <w:rPr>
          <w:rFonts w:ascii="仿宋_GB2312" w:hAnsi="仿宋_GB2312" w:cs="新宋体"/>
          <w:szCs w:val="32"/>
        </w:rPr>
      </w:pPr>
      <w:r>
        <w:rPr>
          <w:rFonts w:ascii="仿宋_GB2312" w:hAnsi="仿宋_GB2312" w:cs="新宋体"/>
          <w:szCs w:val="32"/>
        </w:rPr>
        <w:t>我们是祖国的下一代，也是祖国的接班人，我们铭记历史，继往开来。我们打实基础，为未来奉献，也是保护家园，保护自己，保护国家。我们需要这样的警示片，需要这样的前进动力，更需要这样敢于面对历史揭露历史真相的英雄。</w:t>
      </w:r>
    </w:p>
    <w:p>
      <w:pPr>
        <w:pStyle w:val="Normal"/>
        <w:ind w:firstLine="632"/>
        <w:rPr>
          <w:rFonts w:ascii="楷体_GB2312" w:hAnsi="楷体_GB2312" w:eastAsia="楷体_GB2312" w:cs="新宋体"/>
          <w:szCs w:val="32"/>
        </w:rPr>
      </w:pPr>
      <w:r>
        <w:rPr>
          <w:rFonts w:ascii="黑体;SimHei" w:hAnsi="黑体;SimHei" w:cs="新宋体" w:eastAsia="黑体;SimHei"/>
          <w:szCs w:val="32"/>
        </w:rPr>
        <w:t>附注：</w:t>
      </w:r>
      <w:r>
        <w:rPr>
          <w:rFonts w:ascii="楷体_GB2312" w:hAnsi="楷体_GB2312" w:cs="新宋体" w:eastAsia="楷体_GB2312"/>
          <w:szCs w:val="32"/>
        </w:rPr>
        <w:t>《黎明之眼》剧照见下页</w:t>
      </w:r>
    </w:p>
    <w:p>
      <w:pPr>
        <w:pStyle w:val="Normal"/>
        <w:ind w:firstLine="632"/>
        <w:rPr>
          <w:rFonts w:ascii="楷体_GB2312" w:hAnsi="楷体_GB2312" w:eastAsia="楷体_GB2312" w:cs="新宋体"/>
          <w:szCs w:val="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Normal"/>
        <w:rPr>
          <w:rFonts w:ascii="仿宋_GB2312" w:hAnsi="仿宋_GB2312" w:cs="新宋体"/>
          <w:szCs w:val="32"/>
        </w:rPr>
      </w:pPr>
      <w:r>
        <w:rPr>
          <w:rFonts w:cs="新宋体" w:ascii="仿宋_GB2312" w:hAnsi="仿宋_GB2312"/>
          <w:szCs w:val="32"/>
        </w:rPr>
        <w:drawing>
          <wp:inline distT="0" distB="0" distL="0" distR="0">
            <wp:extent cx="5593080" cy="806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93080" cy="8063865"/>
                    </a:xfrm>
                    <a:prstGeom prst="rect">
                      <a:avLst/>
                    </a:prstGeom>
                  </pic:spPr>
                </pic:pic>
              </a:graphicData>
            </a:graphic>
          </wp:inline>
        </w:drawing>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54:00Z</dcterms:created>
  <dc:creator>User</dc:creator>
  <dc:description/>
  <cp:keywords/>
  <dc:language>en-US</dc:language>
  <cp:lastModifiedBy>User</cp:lastModifiedBy>
  <dcterms:modified xsi:type="dcterms:W3CDTF">2014-12-21T08:57:00Z</dcterms:modified>
  <cp:revision>17</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