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 xml:space="preserve">【精品推荐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没有一首歌会让你想起自己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二院刘海英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你能够有机会遇到一个低潮的时候，是很美满的；恐怕很多人在遇到低潮的时候，都不知道自己处在一个低潮期。其实我们每一个人都会在生活中遇到挫折，但有些人不敢去面对，有些人无法去面对，而有些人能勇敢面对。若能够正确看待这些低潮时期的挫折，每一个人会一步步往上升，往上爬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好，演唱的机会我很多。演讲的机会，人生里面好像只有一次吧。我小学好像四年级的时候，被选过当一个代表去代表全班演讲。那个时候，就已经展现了我忘词的功力了，这个是我人生里面的第二次，有计划的有准备的一次演讲。希望大家多多帮忙，谢谢你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刚我们看到这几位都写了一些我曾经唱过的歌。我觉得歌真的是人生里面的书签，每一首歌在哪一个年代出现过，陪伴你过什么日子，当这首歌可能在二十二年后再响起来的时候，你会有很多当年的回忆。所以，我自己也有很多人生里面的书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人生是很奇幻的。那个时候要去申请一些美国的大学，家里真的经济没办法容许，台湾又是另外一条出路。那一阵子其实台湾的流行音乐，尤其是校园民歌，其实已经红遍全亚洲了。已经有好几首歌在香港很红很红，我们的同学之间就常常传说，他说在台湾的任何一个校园，只要三四个人坐下来，一个写歌一个写词，一个弹吉他一个唱，就可以创作出很多歌了，很迷人的感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记得我上飞机的时候，那个时候已经有一个可以戴一个耳机的东西，然后自己听歌，里面有卷卡带。我有把这歌带来，就是《橄榄树》，这是我人生里面的第一张书签。大家知道这首歌的主唱人是谁吗？齐豫。你知道我的人生奇特到什么地步呢，大二的时候，去一家餐厅里面唱歌，在餐厅里面就碰到李宗盛。然后跟李宗盛聊聊天以后，我表达我的兴趣，他就介绍我去了滚石当助理，每天跑录音室，看看那些很懂音乐的人，专业的人怎么做唱片，怎么弄一首词，怎么弄一首歌，学了很多很多。我那个时候开始也学习在写歌，有一天突然听到一个很大声的笑声，哈哈哈哈就走进来了，就开始说：大妈来了，大妈来了。”哪一个“大妈”来了？我抬头一看齐豫走进来了，这是我的奇幻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跟齐豫姐熟了一点了，她就说：“这是你唱的歌啊？”我说：“对！我自己写的也就自己唱。“她就介绍我去唱广告歌。然后我唱广告歌唱了整整有快一年多。唱了大概四十几首的广告歌，其中一首广告歌就红了，老板跑来找我：“华健，那就出一张唱片吧！”那一夜之间，我莫名其妙就从一个助理就变成了一个台上的歌手，有人知道当时那首广告歌是哪一首歌吗？ 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青年提问：刚刚您说了很多一夜之间的故事，比如说您从助理一夜之间就火了。我自己之前也是当过助理，其实那段时间我特别烦扰。我还陪我的明星来过《开讲啦》这个舞台。我就站在台底下，然后我可以把背明星的身份证号码比背我自己的还熟，吃明星剩下的盒饭，他晚上不敢睡觉的时候，他躺在床上，我在走廊门口守夜。其实我觉得特别心酸，您就一夜就带过了，难道您当助理的时候没有过这种感受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华健：多呢！多呢！ 我去买盒饭而已啊。然后其实数量都对的。可是那个人想要吃两盒，他是个音乐老师。然后现场就骂，骂得狗血淋头，好像要天崩地裂一样。当助理的时候，有录音师对我们特别凶：“你站过去一点，不要碰我们机器。”其实我就只是想要看看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奇幻人生好像我几句话就讲完了，但其实大概有六七年的光阴。所以大家真的不要误解，里面一定有很多小波折，跌跌撞撞走过来。说不完的，有些不好的东西都忘掉了。我也是一夜之间我就不干了。对我来说其实就是一个梦已经成真了，有人认得我了，有人知道我的声音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可是后来有时候安静下来的时候，我其实到底要写什么歌呢？哪一个行业也都希望能够去找到一个个人风格，到底你能够写什么是别人写不出来的，只有你才有的。我记得我努力到前一天都只有一个大概，而且还差一句歌词没写完。结果第二天突然就要到产房去了，小孩就生出来，一看看到那个脸。我把所有事情打点完以后。我回到家里，当天晚上就把这个歌完完整整地完成了。就是《亲亲我的宝贝》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写自己的故事算了，但是写完以后觉得会不会被人家笑——你自己怎么会那么自私。突然我一刹那里面我就会有这个想法，有这个题材，有这个心，也有这个冲动，也有这个能量，就把这个歌完成了。后来发现原来，其实很多其他的父母亲，他们经历这一段的时候，他也可以用上我的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我慢慢发现自己其实会有一个写歌的风格。我最近终于很潇洒很任性地，在去年我跟台湾一个很有名的作家张大春老师合作，然后做了一整张的叫《江湖》的唱片。后来也做了很多的《水浒三部曲》，很多人都很奇怪：“华健，为什么你会做这样的音乐？”其实可能二十年前我写的歌，就已经一直都是这样的风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本身是《开讲啦》的粉丝，我看了很多集了。你们害人家刘德华要拿石头砸梁朝伟，我都有看。轮到我自己有机会的时候，我就好好去想了一下到底是怎么回事，我能够跟你们分享的会是什么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年的时候，我进入了一个我人生一个非常非常低潮的时期。网络的来临，一夜之间已经没有了任何的一些实体唱片的销售。卖出来的时候，其实没有几张的销售，有时候连那个塑胶的成本都回不了。因为在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年之前，我有整整十年，在做同样的工作，写几首歌我收几首歌，然后我找了一些编曲，我们去做这个唱片。整个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年代，我就做同一件事情。突然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年的时候，我面对新的一个画面，真的不知道该怎么办，现在归纳起来其实很简单——是不习惯。你习惯了这样的工作方式突然改了，不知道要改到哪里去，好像就</w:t>
      </w:r>
      <w:r>
        <w:rPr>
          <w:rFonts w:ascii="仿宋_GB2312" w:hAnsi="仿宋_GB2312"/>
          <w:szCs w:val="32"/>
        </w:rPr>
        <w:t>2001</w:t>
      </w:r>
      <w:r>
        <w:rPr>
          <w:rFonts w:ascii="仿宋_GB2312" w:hAnsi="仿宋_GB2312"/>
          <w:szCs w:val="32"/>
        </w:rPr>
        <w:t>年的时候，你知道《忘忧草》这首歌是怎么样的状态。原来已经做好这张唱片没有这首歌的，我记得我去拍那个唱片封套，拍完以后八点多九点多，我就回到自己的公司。回到公司，所有公司的人很紧张，我说什么事情。他说电视机里面有一栋大楼在烧，居然有一架飞机那么笨，飞飞飞会撞到双子星大厦，我们几个人坐在那边看。这个飞机一定是导航有问题，亲眼看到另外一架撞进去，我们才知道原来是一个世界上的一件大事，这个事情是“</w:t>
      </w:r>
      <w:r>
        <w:rPr>
          <w:rFonts w:ascii="仿宋_GB2312" w:hAnsi="仿宋_GB2312"/>
          <w:szCs w:val="32"/>
        </w:rPr>
        <w:t>9·11”</w:t>
      </w:r>
      <w:r>
        <w:rPr>
          <w:rFonts w:ascii="仿宋_GB2312" w:hAnsi="仿宋_GB2312"/>
          <w:szCs w:val="32"/>
        </w:rPr>
        <w:t>。过了六天以后的“</w:t>
      </w:r>
      <w:r>
        <w:rPr>
          <w:rFonts w:ascii="仿宋_GB2312" w:hAnsi="仿宋_GB2312"/>
          <w:szCs w:val="32"/>
        </w:rPr>
        <w:t>9·17”</w:t>
      </w:r>
      <w:r>
        <w:rPr>
          <w:rFonts w:ascii="仿宋_GB2312" w:hAnsi="仿宋_GB2312"/>
          <w:szCs w:val="32"/>
        </w:rPr>
        <w:t>，台湾有一场台风“百合”把整个台湾的岛淹了三分之二。怎么这个世界会变成这样子的？人的纷争那么无谓的一些争斗，无辜的生命，怎么会变成这样子？我那个时候自己已经很无助了在写歌上面，整个地球都很怪，而且之后又来了一场非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当时在</w:t>
      </w:r>
      <w:r>
        <w:rPr>
          <w:rFonts w:ascii="仿宋_GB2312" w:hAnsi="仿宋_GB2312"/>
          <w:szCs w:val="32"/>
        </w:rPr>
        <w:t>2001</w:t>
      </w:r>
      <w:r>
        <w:rPr>
          <w:rFonts w:ascii="仿宋_GB2312" w:hAnsi="仿宋_GB2312"/>
          <w:szCs w:val="32"/>
        </w:rPr>
        <w:t>年的时候，出现那么多事情的时候，唱片公司马上跟我研究。他说：“我们赶快加一首歌，我们试试看音乐抚慰人心。”所以就出现这首叫《忘忧草》。我好像在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还是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的时候，有点痛定思痛，我真的不知道该怎么办，我检查了下我自己的银行户口。我有一笔钱，应该都蛮安全的，再过几年都可以的，是我们自己家的安全基金，我跟我自己家人商量一下，把那笔钱拿出来盖了一个录音室。很多人笑我神经病，可是我说不管不管我喜欢这个工作。在这个录音室里面，我有很多时间可以去检查自己，检查外面的音乐，才慢慢慢慢一步一步走过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跟大家说一句，你能够有机会遇到一个低潮的时候，是很美满的，其实我怕很多人在遇到低潮的时候，都不知道自己在一个低潮期，他只认为他运气不好而已，他没有什么需要改的他没有什么需要反省的，撞墙不是罪过，遇到低潮也不是他的错。能够给你这段时间去好好检查自己，是很幸福的一段时间。我不傻，一点都不傻，那个时候依然去盖一个录音室。说老实话，我有很多很好的风光的时间，没有多少记得起来，我反而是在那段日子里面的时候，我会记它一辈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记得我当初很笨，收到《花心》这首歌的时候，我还是觉得这几句歌词太简单了，我把它圈了起来，交回给原来那个写词的。谁写的词，厉曼婷。我打了个电话给她：“曼婷，这个词太简单了吧？要不要改一改？”我觉得我是一个有深度的人，改完回来以后，两句对在一起，我才发现这句歌词的精彩。对，就那么简单，人生没有那么复杂——春去春会来，花谢花会开。只不过是那么简单，潮起潮落很正常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希望我是一个用音符来写作的编剧，我希望我是很棒的一个声音的演员，我能够去用我的情绪，用我的唱法去扮演各个不同的角色。然后也希望能够唱到让你们共鸣，再次谢谢在座的每一位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80</w:t>
      </w:r>
      <w:r>
        <w:rPr>
          <w:rFonts w:ascii="楷体_GB2312" w:hAnsi="楷体_GB2312" w:eastAsia="楷体_GB2312"/>
          <w:szCs w:val="32"/>
        </w:rPr>
        <w:t>后励志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演讲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开讲啦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，原注：</w:t>
      </w:r>
      <w:r>
        <w:rPr>
          <w:rFonts w:ascii="楷体_GB2312" w:hAnsi="楷体_GB2312" w:cs="黑体;SimHei" w:eastAsia="楷体_GB2312"/>
          <w:szCs w:val="32"/>
        </w:rPr>
        <w:t>著名歌手，音乐制作人周华健在《开讲啦》第</w:t>
      </w:r>
      <w:r>
        <w:rPr>
          <w:rFonts w:eastAsia="楷体_GB2312" w:cs="黑体;SimHei" w:ascii="楷体_GB2312" w:hAnsi="楷体_GB2312"/>
          <w:szCs w:val="32"/>
        </w:rPr>
        <w:t>127</w:t>
      </w:r>
      <w:r>
        <w:rPr>
          <w:rFonts w:ascii="楷体_GB2312" w:hAnsi="楷体_GB2312" w:cs="黑体;SimHei" w:eastAsia="楷体_GB2312"/>
          <w:szCs w:val="32"/>
        </w:rPr>
        <w:t>的励志演讲稿，演讲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4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40:00Z</dcterms:created>
  <dc:creator>new</dc:creator>
  <dc:description/>
  <cp:keywords/>
  <dc:language>en-US</dc:language>
  <cp:lastModifiedBy>User</cp:lastModifiedBy>
  <dcterms:modified xsi:type="dcterms:W3CDTF">2015-04-22T00:53:00Z</dcterms:modified>
  <cp:revision>16</cp:revision>
  <dc:subject/>
  <dc:title>【阅读心得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