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李升伟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尊敬的关工委：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您好！经过一个月的工作，我感觉到了关工委工作的重要性。它是一份信念，一份老一辈对新一代成长的信念；它是一份坚持，是老一辈对我辈的教诲，衣带渐宽终不悔。在这里，我要向你们说：谢谢你们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但是，我对工作有一个建议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学生向“广中医关工委”邮箱发出自己的文章时，我希望“广中医关工委”能及时地予以回复，提示学生，来件已收到。因为如果到文章发表时才提醒学生，可能要等相当长的时间，学生也不能清楚是否自己的文章已经投向“广中医关工委”邮箱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谢谢！</w:t>
      </w:r>
    </w:p>
    <w:p>
      <w:pPr>
        <w:pStyle w:val="Normal"/>
        <w:ind w:firstLine="632"/>
        <w:rPr>
          <w:rFonts w:ascii="楷体_GB2312" w:hAnsi="楷体_GB2312" w:eastAsia="楷体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eastAsia="黑体;SimHei"/>
          <w:szCs w:val="21"/>
        </w:rPr>
        <w:t>学校关工委办公室编后：</w:t>
      </w:r>
      <w:r>
        <w:rPr>
          <w:rFonts w:ascii="楷体_GB2312" w:hAnsi="楷体_GB2312" w:eastAsia="楷体_GB2312"/>
          <w:szCs w:val="21"/>
        </w:rPr>
        <w:t>李升伟同学是第一临床医学院学生会宣传部招募的学校“关心下一代工作”网站（简称关工网站）宣评员（此前他也是关工网站宣评员）。对于他的建议，我们马上表示《采纳建议》：“你在《信息反馈》中提的建议我们已经采纳了，当然我们只能通过邮箱自动回复功能来满足这个要求。谢谢你一直关注学校关心下一代工作！”</w:t>
      </w:r>
    </w:p>
    <w:p>
      <w:pPr>
        <w:pStyle w:val="Normal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8:00Z</dcterms:created>
  <dc:creator>绿茶系统</dc:creator>
  <dc:description/>
  <cp:keywords/>
  <dc:language>en-US</dc:language>
  <cp:lastModifiedBy>new</cp:lastModifiedBy>
  <dcterms:modified xsi:type="dcterms:W3CDTF">2011-05-31T09:38:00Z</dcterms:modified>
  <cp:revision>2</cp:revision>
  <dc:subject/>
  <dc:title>五月份的信息反馈</dc:title>
</cp:coreProperties>
</file>