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流年似锦（摄影作品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届三中全会，改革开放，一夜春风，吹遍神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八届三中全会，放飞梦想，锐意改革，引领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十五年，弹子一挥，岁月如歌，流年似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色满园，喜迎盛会，锦鲤斑斓，吉祥如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流年似锦》照片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幅见以下诸页（陈武光摄于华南植物园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七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八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九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1:00Z</dcterms:created>
  <dc:creator>new</dc:creator>
  <dc:description/>
  <cp:keywords/>
  <dc:language>en-US</dc:language>
  <cp:lastModifiedBy>WinXP</cp:lastModifiedBy>
  <dcterms:modified xsi:type="dcterms:W3CDTF">2013-11-06T16:27:00Z</dcterms:modified>
  <cp:revision>6</cp:revision>
  <dc:subject/>
  <dc:title>【如正式引用，须自行核实】</dc:title>
</cp:coreProperties>
</file>