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不对任何人有所期待，你会更快乐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庄振杰推荐，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希腊德尔斐神庙门楣上镌刻着一句名言：“认识你自己”。诚如斯言，在这个世界上我们都是独一无二的个体，换句话讲，实际上在某个层面上，我们都是“孤独”的，没有一个和我们同样的人，又如何逞言有人能真正懂我们呢，所以呀，与其煞费苦心去对别人有所期待，希望他们明白我们所思所想，不如放下这种执念，先自己走进自己，懂得自己，也许我们才能接近真正的快乐之源。</w:t>
      </w:r>
    </w:p>
    <w:p>
      <w:pPr>
        <w:pStyle w:val="Normal"/>
        <w:ind w:firstLine="632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28005" cy="314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005" cy="314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常有人会说起失望，每每说到伤心难过的时候，就会长长地叹一口气，然后一脸茫然地问我说，张南，你说为什么就不是我想要的那个样子？我对周边的人和世界太失望了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于是我就会告诉他，其实啊，很多时候你的不快乐，都是因为你对别人有过多的期待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我们总是这样，试图从别人身上找到满足感，却频频遭遇失落和打击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　　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是一种很奇怪的生物，特别是当我们对外界开始产生一种依赖的时候，就会让我们心里开始有了期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总是希望别人能懂我们，期待着能有人能穿过拥挤的人潮，能有人飞过一望无际的蓝天碧海，来到我们身边，然后说一声，嗨，你不需要说太多话，你想要的我都懂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我们怀揣着激动的心情走向他的时候，却突然发现，原来他根本不懂我。于是我们会失落和难过，会无奈和挫败，会不快乐好久好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后当我们静下来回想的时候，却发现连我们自己都不懂自己，却要求别人比我们还懂自己，又怎么会不失望呢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世上大部分失落，都是因为我们自己没成为更好的自己，却奢求别人成为更好的别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长得人畜无害，再加上很有耐心。认识的人里，有很多姑娘，都喜欢跟我聊心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告诉过我，说她很喜欢很喜欢的人，是要无所不能，是要能满足她所有期待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时候我告诉她，说这个世上所有对别人的期待，都是要建立在自己能完成的基础上，如若不然，最后失望失落难过伤心的，肯定还是你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朋友不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段时间后，朋友微信我说，张南，我和自己很喜欢的男神拍拖了。一开始我觉得他这么风趣幽默，这么喜欢爬山旅游，和他在一起，我就能够让自己也变得更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，在一起之后我突然发现，因为他工作繁忙的缘故，他很少能够带我出去旅行，偶尔出去，也是把旅行计划弄得很不合我心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觉得生活还是跟以前一样沉闷无趣，你说我该不该分手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没有告诉她，究竟该不该分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说，当你对别人有所期待的时候，你就应该知道，你可能会失望失落，因为啊，很多事情都不是只要你想，就会变成你想要的样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真正正确的期待方式，应该是这样的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可以对别人所有的期待，前提你自己也可以满足你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如你想要更精彩的生活，更有趣的旅行，那么如果你自己也可以获得，自己本身也是一个很有趣的人，你可以通过自己，来获得和满足对这些生活的期待，那你就能保障这种快乐是可以得到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当你遇到另一个人，你们打算一起去获得这些快乐的时候，你就可以不对他的行为有过多的期待，当他展示出过人的一面，风趣的一面的时候，你就会突然觉得，哇，原来这个人这么有趣而且也很懂生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啊，真正的期待不是雪中送炭，而是锦上添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唯有这样的期待，才能带来小惊喜，而不会带来失望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是一种很奇怪的生物，另外一个原因就在于人类的自私心理。特别是在一段感情中，我们总是渴望对方可以付出更多，以此来满足自己的愉悦感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一方极尽全力，一方坐享其成，是必定两败俱伤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多人都会期待自己喜欢的人能够为自己付出所有，哪怕生命。这就是人类心里藏着的，所追求的绝对的爱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啊，我们往往都忘记了，感情是需要有回报的。我们养一只猫都希望回到家，它能和你亲昵撒娇，更何况是喜欢一个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时常有人会说起失望，每每说到伤心难过的时候，就会长长地叹一口气，然后一脸茫然地问我说，张南，你说为什么就不是我想要的那个样子？我对周边的人和世界太失望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我就会告诉他，其实啊，很多时候你的不快乐，都是因为你对别人有过多的期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总是这样，试图从别人身上找到满足感，却频频遭遇失落和打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不要总是苛求对方要对你付出对你好，适当的时候，我们也应该去尝试，去完成别人的期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当我们期待别人而得不到满足的时候，我们会沮丧失落，可是当我们去完成别人的期待的时候，当我们看到对方脸上的笑容和惊喜的时候，我们会由衷地开心和满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于是我们突然发现，原来期待所带来的满足感，最美好的，不是别人满足了自己的期待，而是我们满足了别人的期待。</w:t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知道有多少人遇到了自己喜欢的人，然后那个人也刚好喜欢上了自己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只是想在这个漫长和孤寂的夜里，告诉我和你，当我们还没遇到那个人的时候，先尽量让自己变得更符合自己的期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如你期待自己以后的生活是周游列国，那么从现在起，就先尝试一个人出去旅行；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比如你期待自己以后的生活是有情趣而且小资文艺，那么从此刻开始，就努力先去学习一样自己感兴趣的玩意儿，让自己变得丰富而美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你不再把所有期待丢给别人的时候，当你可以去完成别人的期待的时候，这世间所有的期待，就都不是用来失望失落和伤心难过的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对任何人有所期待，你会过得更快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得之我幸，失之我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若能有人满足了你的期待，那是锦上添花，而不是雪中送炭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们都该学着筑起一间属于自己的房屋，里面塞满了你的行李和生活，梦想和当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想要的期待，自己都能有；你所害怕的风雪，这个房屋都能为你抵挡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当他出现，在不经意完成了你的小部分期待的时候，你会知道，惊喜，和幸福快乐一样，往往都是突然降临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避免失望的最好方式是，不对任何人有所期待，并不是心冷，而是想对自己再多一些期待，而是想给自己再留多一些惊喜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是南有，帅气依旧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人生指南成功励志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智慧人生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 xml:space="preserve">心灵感悟 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5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日，作者：南有先生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6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6:10:00Z</dcterms:created>
  <dc:creator>new</dc:creator>
  <dc:description/>
  <cp:keywords/>
  <dc:language>en-US</dc:language>
  <cp:lastModifiedBy>User</cp:lastModifiedBy>
  <dcterms:modified xsi:type="dcterms:W3CDTF">2016-06-01T13:44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