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社会热点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乞丐（标题为编者所加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诗蓉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eastAsia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《坦然走过乞丐》和《我和毕淑敏的“乞丐”叫板》这两篇文章“有点儿年纪了”，但我认为在现在仍有很大的阅读价值，故与大家一起分享。广州大学城贝岗村时有脏污的身影可怜巴巴地跟随着学生乞讨，我校三元里校区北面天桥上总是匍匐着病残的身体，路过他们时我心里总是充满纠结感：这些</w:t>
      </w:r>
      <w:r>
        <w:rPr>
          <w:rFonts w:ascii="楷体_GB2312" w:hAnsi="楷体_GB2312" w:eastAsia="楷体_GB2312"/>
          <w:szCs w:val="32"/>
        </w:rPr>
        <w:t>贫穷和孱弱</w:t>
      </w:r>
      <w:r>
        <w:rPr>
          <w:rFonts w:ascii="楷体_GB2312" w:hAnsi="楷体_GB2312" w:eastAsia="楷体_GB2312"/>
          <w:szCs w:val="32"/>
        </w:rPr>
        <w:t>，是真是假？随手施助吧，怕不值，况且治标不治本；不做点什么吧，显得吝啬又不善良。以下两篇文章，各有立意，无所谓谁对谁错。希望能引起大家的思考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坦然走过乞丐</w:t>
      </w:r>
    </w:p>
    <w:p>
      <w:pPr>
        <w:pStyle w:val="Normal"/>
        <w:rPr>
          <w:rFonts w:ascii="黑体;SimHei" w:hAnsi="黑体;SimHei" w:eastAsia="黑体;SimHei" w:cs="新宋体"/>
          <w:sz w:val="44"/>
          <w:szCs w:val="32"/>
        </w:rPr>
      </w:pPr>
      <w:r>
        <w:rPr>
          <w:rFonts w:eastAsia="黑体;SimHei" w:cs="新宋体" w:ascii="黑体;SimHei" w:hAnsi="黑体;SimHei"/>
          <w:sz w:val="44"/>
          <w:szCs w:val="32"/>
        </w:rPr>
      </w:r>
    </w:p>
    <w:p>
      <w:pPr>
        <w:pStyle w:val="Normal"/>
        <w:ind w:firstLine="632"/>
        <w:rPr/>
      </w:pPr>
      <w:r>
        <w:rPr/>
        <w:t>喜欢张爱玲的一个理由，是她说自己不喜欢乞丐。凡人不敢说厌恶乞丐，特别是女性，那样显得多不善良啊！</w:t>
      </w:r>
    </w:p>
    <w:p>
      <w:pPr>
        <w:pStyle w:val="Normal"/>
        <w:ind w:firstLine="632"/>
        <w:rPr/>
      </w:pPr>
      <w:r>
        <w:rPr/>
        <w:t>乞丐是一个现象，它把贫穷和孱弱表面化了，瘫软地体现了出来。它把人的无助赤裸裸地表达着，让他人在同情之后，起了帮助的欲望和收获施予的喜悦。</w:t>
      </w:r>
    </w:p>
    <w:p>
      <w:pPr>
        <w:pStyle w:val="Normal"/>
        <w:ind w:firstLine="632"/>
        <w:rPr/>
      </w:pPr>
      <w:r>
        <w:rPr/>
        <w:t>于是乞丐就成了常说常新的话题，名著中的乞丐常常是睿智和淳厚的，平常人也有很多与乞丐有关的故事。听过一个女子讲述，她最终决定嫁给丈夫，是因为那个男人在看到乞丐的时候，总是一往情深地掏钱。某次竟把请女孩吃饭的钱悉数捧出，以至于两个人只能空腹沿江散步（女孩的钱只够两人回家的路费）。女孩认定男子值得信赖，很快和他结婚了。那个衣衫不整的乞丐不知不觉中成了红娘。当我对女孩见微知著的聪敏欣赏不已时，她脸色陡沉，说婚后不久发现丈夫狭隘虚伪，很快分道扬镳。于是那个乞丐又在浑然不觉中成了罪人。</w:t>
      </w:r>
    </w:p>
    <w:p>
      <w:pPr>
        <w:pStyle w:val="Normal"/>
        <w:ind w:firstLine="632"/>
        <w:rPr/>
      </w:pPr>
      <w:r>
        <w:rPr/>
        <w:t>我茫然了，不知如何对待这大城市眉眼上的瘤。某天和海外宗教界的朋友结伴走地铁。肮脏的老乞丐裹着污浊破毡，半跪半俯地挡住了阶梯，破旧草帽中，零星小币闪着黯淡的光。毡下像枪管一般刺出半截腿，该长脚的地方，却是一团褐色的腐肉。情景的惨和气味的熏，使人不得不远远抛下点钱，逃也似地躲开。</w:t>
      </w:r>
    </w:p>
    <w:p>
      <w:pPr>
        <w:pStyle w:val="Normal"/>
        <w:ind w:firstLine="632"/>
        <w:rPr/>
      </w:pPr>
      <w:r>
        <w:rPr/>
        <w:t>我知趣地退后了几步，和朋友拉开距离。依她的慈悲和博爱，无论捐出多少，都是心意，也是隐私，我尊重地闪开为好。</w:t>
      </w:r>
    </w:p>
    <w:p>
      <w:pPr>
        <w:pStyle w:val="Normal"/>
        <w:ind w:firstLine="632"/>
        <w:rPr/>
      </w:pPr>
      <w:r>
        <w:rPr/>
        <w:t>她端庄地走了过去，俯身对残疾老人说，请您让一让，不要阻了通道，您没看到人们都绕开你走吗？这让大家多不方便啊。老人抬起半张脸，并不答她的话，我行我素道：行行好，太太，给几个小钱……</w:t>
      </w:r>
    </w:p>
    <w:p>
      <w:pPr>
        <w:pStyle w:val="Normal"/>
        <w:ind w:firstLine="632"/>
        <w:rPr/>
      </w:pPr>
      <w:r>
        <w:rPr/>
        <w:t>朋友悄然走了过去，不曾放下一枚分币。进入地铁，找到站内的工作人员，她说，通道上有个乞丐，妨碍了交通，请你们敦促她走开。</w:t>
      </w:r>
    </w:p>
    <w:p>
      <w:pPr>
        <w:pStyle w:val="Normal"/>
        <w:ind w:firstLine="632"/>
        <w:rPr/>
      </w:pPr>
      <w:r>
        <w:rPr/>
        <w:t>我无声地看着这一切，心想不给钱尚能理解，比如恰逢心绪不佳，无有余力关顾他人，但找了公安驱赶老乞丐，是不是也嫌过严？忍不住替她找理由，说：我看到报载，有些乞丐骗吃骗喝，白天在街上行乞衣衫褴褛，下了班之后，西装革履下馆子；有的干脆以此为业，几年下来，居然在乡下起楼造屋成了当地首富</w:t>
      </w:r>
      <w:r>
        <w:rPr/>
        <w:t>……</w:t>
      </w:r>
      <w:r>
        <w:rPr/>
        <w:t>想你一眼看出那乞丐正是这路人等？</w:t>
      </w:r>
    </w:p>
    <w:p>
      <w:pPr>
        <w:pStyle w:val="Normal"/>
        <w:ind w:firstLine="632"/>
        <w:rPr/>
      </w:pPr>
      <w:r>
        <w:rPr/>
        <w:t>朋友笑了，说我哪有这份神功。你说的那些事例我也在报上看过。具体到这位老人，没有证据，我们不可以随便怀疑。我疑惑道，既然你不认为他是坏人，为何不施舍？</w:t>
      </w:r>
    </w:p>
    <w:p>
      <w:pPr>
        <w:pStyle w:val="Normal"/>
        <w:ind w:firstLine="632"/>
        <w:rPr/>
      </w:pPr>
      <w:r>
        <w:rPr/>
        <w:t>朋友道：可我也不能判断出他是否真的贫病无告，难以自食其力啊？！</w:t>
      </w:r>
    </w:p>
    <w:p>
      <w:pPr>
        <w:pStyle w:val="Normal"/>
        <w:ind w:firstLine="632"/>
        <w:rPr/>
      </w:pPr>
      <w:r>
        <w:rPr/>
        <w:t>我说，这却难了。每个人在掏腰包施舍之前，难道还要雇个私人侦探，一一查访乞丐们的收入情况吗？</w:t>
      </w:r>
    </w:p>
    <w:p>
      <w:pPr>
        <w:pStyle w:val="Normal"/>
        <w:ind w:firstLine="632"/>
        <w:rPr/>
      </w:pPr>
      <w:r>
        <w:rPr/>
        <w:t>朋友正色道，这正是现代社会的为难之处。农耕社会，谁个穷谁个真无助，十里八乡的人都心里有数。进入信息社会了，人员大量流动，我们知道火星几日几时几分大冲，一般人却无法掌握乞丐们的真实背景。</w:t>
      </w:r>
    </w:p>
    <w:p>
      <w:pPr>
        <w:pStyle w:val="Normal"/>
        <w:ind w:firstLine="632"/>
        <w:rPr/>
      </w:pPr>
      <w:r>
        <w:rPr/>
        <w:t>我说，那怎么办呢？有些乞丐挡住你的路，展示他们的残疾和可怕，吓得你不得不甩钱。几个人同行，若你袖手而过，就显出小气和不仁，压力也挺大啊。</w:t>
      </w:r>
    </w:p>
    <w:p>
      <w:pPr>
        <w:pStyle w:val="Normal"/>
        <w:ind w:firstLine="632"/>
        <w:rPr/>
      </w:pPr>
      <w:r>
        <w:rPr/>
        <w:t>朋友说，我是从不在马路边施舍的。那样不是仁慈，而是愚蠢。当然了，我不敢说马路边的每一个人都不该救助，但救助，也要有现代的意识。你给了一点钱，他就叩头，他靠出卖尊严得到金钱，你收获了廉价的欲望满足。你的那几个小钱，是不配得到这样的回报的。他轻易地以头触地，因为他已不看重自我。那种靠展示生理恶疾，压榨人们的感官，更是一种潜在的威胁和逼迫。利用丑恶博得金钱，古来就被称为“恶乞”，被人所不齿。如果你辛辛苦苦挣来的钱，却助长了不良之风，不正与你善良的愿望相悖吗？！</w:t>
      </w:r>
    </w:p>
    <w:p>
      <w:pPr>
        <w:pStyle w:val="Normal"/>
        <w:ind w:firstLine="632"/>
        <w:rPr/>
      </w:pPr>
      <w:r>
        <w:rPr/>
        <w:t>我听得点头，又问，那我们如何施舍呢？</w:t>
      </w:r>
    </w:p>
    <w:p>
      <w:pPr>
        <w:pStyle w:val="Normal"/>
        <w:ind w:firstLine="632"/>
        <w:rPr/>
      </w:pPr>
      <w:r>
        <w:rPr/>
        <w:t>朋友说，要有正式的慈善机构来负责这些事务。它要接受各方面的监督，来有来路，去有去向，一清二白才能把好钢使在刀刃上，又省了普通民众的甄别之难。</w:t>
      </w:r>
    </w:p>
    <w:p>
      <w:pPr>
        <w:pStyle w:val="Normal"/>
        <w:ind w:firstLine="632"/>
        <w:rPr/>
      </w:pPr>
      <w:r>
        <w:rPr/>
        <w:t>从那以后，我可以坦然走过乞丐身旁。对那些慷慨解囊之人不再仰慕，对那些扬长而去之人也不再侧目。当然了，也积极向正规机构捐助并期待他们的清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光明网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原注来源：中华读书报；文末注明：</w:t>
      </w:r>
      <w:r>
        <w:rPr>
          <w:rFonts w:ascii="楷体_GB2312" w:hAnsi="楷体_GB2312" w:eastAsia="楷体_GB2312"/>
          <w:szCs w:val="32"/>
        </w:rPr>
        <w:t>摘自《千头万绪是多少》，毕淑敏著，上海文艺出版社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出版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和毕淑敏的“乞丐”叫板</w:t>
      </w:r>
    </w:p>
    <w:p>
      <w:pPr>
        <w:pStyle w:val="Normal"/>
        <w:rPr>
          <w:rFonts w:ascii="黑体;SimHei" w:hAnsi="黑体;SimHei" w:eastAsia="黑体;SimHei" w:cs="新宋体"/>
          <w:sz w:val="44"/>
          <w:szCs w:val="32"/>
        </w:rPr>
      </w:pPr>
      <w:r>
        <w:rPr>
          <w:rFonts w:eastAsia="黑体;SimHei" w:cs="新宋体" w:ascii="黑体;SimHei" w:hAnsi="黑体;SimHei"/>
          <w:sz w:val="44"/>
          <w:szCs w:val="32"/>
        </w:rPr>
      </w:r>
    </w:p>
    <w:p>
      <w:pPr>
        <w:pStyle w:val="Normal"/>
        <w:ind w:firstLine="632"/>
        <w:rPr/>
      </w:pPr>
      <w:r>
        <w:rPr/>
        <w:t>在电视上看过毕淑敏的一个谈话节目，她虽然不“素面朝天”了，却仍端庄、朴素，像个慈祥的母亲。但最近读了她的《坦然走过乞丐》，那个可亲可敬的形象一下子荡然无存。像众多的中产阶层知识分子一样，她已变得高贵而冷漠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在《坦然走过乞丐》中，毕淑敏把张爱玲不喜欢乞丐作为自己喜欢张爱玲的一个理由，并且匪夷所思地编织了一个虚伪</w:t>
      </w:r>
      <w:r>
        <w:rPr/>
        <w:t>男孩</w:t>
      </w:r>
      <w:r>
        <w:rPr/>
        <w:t>以慷慨施舍乞丐而骗取女孩爱情的故事，尤其是拉出一个对乞丐非但不予施舍反而报知公安驱赶的“海外宗教界的朋友”，教给我们对待乞丐的国际标准。并由此认定：在马路边施舍，“不是仁慈，而是愚蠢”，“他靠出卖尊严得到金钱，你获得了廉价的满足。你的那几个小钱，是不配得到这样的回报的”。并且痛斥乞丐们“靠展示生理恶疾，压榨人们的感官”，是“恶乞”！深恶痛绝之情已无以复加。</w:t>
      </w:r>
    </w:p>
    <w:p>
      <w:pPr>
        <w:pStyle w:val="Normal"/>
        <w:ind w:firstLine="632"/>
        <w:rPr/>
      </w:pPr>
      <w:r>
        <w:rPr/>
        <w:t>我真的感到从头到脚的冰凉！</w:t>
      </w:r>
    </w:p>
    <w:p>
      <w:pPr>
        <w:pStyle w:val="Normal"/>
        <w:ind w:firstLine="632"/>
        <w:rPr/>
      </w:pPr>
      <w:r>
        <w:rPr/>
        <w:t>诚然，社会上不乏一些白天骗钱、晚上挥霍的“恶乞”，但我仍然坚信，如果不是生活的严酷逼迫，人是不会轻易丢弃最后一丝尊严的。那向地的一跪，难道真的比毕淑敏写一篇文章还容易吗？显然，我们的慈善机构还远不能给所有流浪街头的乞丐提供温暖的居所，我们的乞丐也还没有文明到在地铁、街旁卖艺的“国际标准”。那么，当所有的人像毕淑敏一样坦然走过后，这些生命的命运就可想而知了。如果人人走过乞丐而无比坦然，怎么指望这些乞丐或者一切苦难中的人不对社会仇视和愤恨呢？如果人人都把爱和温暖深藏起来，那么这个人间将是多么寒冷啊！</w:t>
      </w:r>
    </w:p>
    <w:p>
      <w:pPr>
        <w:pStyle w:val="Normal"/>
        <w:ind w:firstLine="632"/>
        <w:rPr/>
      </w:pPr>
      <w:r>
        <w:rPr/>
        <w:t>我从不认为我对乞丐的施舍，是“为了获得廉价的满足”，是为了接受众目睽睽之下的“参拜”，从而证实自己作为一个上等人骄傲的存在。相反，是仅存的那点悲悯善良之情提醒我，那是生活在苦难中我的同类，而谁都无法保证灾难不会像青睐自己的同类一样青睐自己。当我把对自己无足轻重的角票捐出的时候，我仅仅会天真地相信这个世界上善良的人还不是稀有动物。</w:t>
      </w:r>
    </w:p>
    <w:p>
      <w:pPr>
        <w:pStyle w:val="Normal"/>
        <w:ind w:firstLine="632"/>
        <w:rPr/>
      </w:pPr>
      <w:r>
        <w:rPr/>
        <w:t>我出生在农村，小时候，父母那么辛苦的凑足我上学的钱，左右邻舍把煮熟的鸡蛋塞进我的衣袋</w:t>
      </w:r>
      <w:r>
        <w:rPr/>
        <w:t>……</w:t>
      </w:r>
      <w:r>
        <w:rPr/>
        <w:t>现在每每回想起来还会热泪盈眶。正是这些朴素的爱和真诚的温暖给了我无穷的力量，使我对生活充满了感恩，使我坚信人本性的善良。</w:t>
      </w:r>
    </w:p>
    <w:p>
      <w:pPr>
        <w:pStyle w:val="Normal"/>
        <w:ind w:firstLine="632"/>
        <w:rPr/>
      </w:pPr>
      <w:r>
        <w:rPr/>
        <w:t>我想，如果有一天，当我们把下岗者、民工、捡垃圾的人、贫困的农民乃至一切底层的“弱势群体”也视为“乞丐”而“坦然走过”的时候，也就是我们人间变成地狱的时候。每一个有良知的人想一想，现在，对他们的关怀很足够吗？</w:t>
      </w:r>
    </w:p>
    <w:p>
      <w:pPr>
        <w:pStyle w:val="Normal"/>
        <w:ind w:firstLine="632"/>
        <w:rPr/>
      </w:pPr>
      <w:r>
        <w:rPr/>
        <w:t>不幸的是，越来越多的知识分子成为“一部分先富起来的人”后丧失了对底层的关怀，成为学术论文的生产机器，成为不关心社会的“冷血动物”。他们沉入到学斋中，甚至和大众都产生了隔膜。作为社会良知和道义的重要载体，作为思想最先进的时代方向标，他们集体地滑向了社会的边缘，安静地过起中产阶层的白领生活。毕淑敏从“坦然走过乞丐”到“拯救乳房”，难道仅仅是个案吗？</w:t>
      </w:r>
    </w:p>
    <w:p>
      <w:pPr>
        <w:pStyle w:val="Normal"/>
        <w:ind w:firstLine="632"/>
        <w:rPr/>
      </w:pPr>
      <w:r>
        <w:rPr/>
        <w:t>但我仍然坚信，这一定不是全部，就像那个“大眼睛”把遍及全国的希望工程点亮一样，一定还会有众多的人怀着罗素“对人类苦难痛彻肺腑的怜悯”，把我们人间的黑暗点亮。</w:t>
      </w:r>
    </w:p>
    <w:p>
      <w:pPr>
        <w:pStyle w:val="Normal"/>
        <w:ind w:firstLine="632"/>
        <w:rPr/>
      </w:pPr>
      <w:r>
        <w:rPr/>
        <w:t>深夜，我翻开屠格涅夫的《乞丐》，那个身上不名一文的人攥紧乞丐的双手，让我驱开暗夜的寒冷，感到一阵阵暖流遍及全身</w:t>
      </w:r>
      <w:r>
        <w:rPr/>
        <w:t>……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非著名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ascii="楷体_GB2312" w:hAnsi="楷体_GB2312" w:eastAsia="楷体_GB2312"/>
          <w:szCs w:val="32"/>
        </w:rPr>
        <w:t>伤舞孤魂</w:t>
      </w:r>
      <w:r>
        <w:rPr>
          <w:rFonts w:ascii="楷体_GB2312" w:hAnsi="楷体_GB2312" w:eastAsia="楷体_GB2312"/>
          <w:szCs w:val="32"/>
        </w:rPr>
        <w:t>。）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05:00Z</dcterms:created>
  <dc:creator>new</dc:creator>
  <dc:description/>
  <cp:keywords/>
  <dc:language>en-US</dc:language>
  <cp:lastModifiedBy>WinXP</cp:lastModifiedBy>
  <dcterms:modified xsi:type="dcterms:W3CDTF">2013-09-01T01:3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