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经历，人生的一笔财富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林泳欣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看到这篇文章，再次让我想起见习的日子，在医院见习的经历，让我觉得人生路漫漫，上天会给与我们很多第一次的机会，抓住机会，勇敢地踏出尝试的第一步，去经历在自己过去人生中未曾经历过的事情，累积我们人生中宝贵的财富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苦难是人生最好的学校，经历是人生最宝贵的财富”。现实生活中，我们每个人都要走过平坦的或是弯弯曲曲的路，留下或深或浅的足迹，有的人在风雨中匍匐，有的人在风雨中叹息，有的人却执着地前行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生活于我们，是一道绚丽的风景，而经历，恰似一把锁，锁着风轻云淡，锁着或悲或喜，锁着无奈和忧郁……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人，来到这个世界上，便预示着承受，承受坎坷，承受磨难，承受开心，承受不幸。面对遭遇与折磨，我们总是习惯性地选择抱怨，总感觉上天是如此不公平，而走过沧桑，回过头，你会发现：每一种承受，何尝不是一种人生的历练，何尝不是一种生命厚度的累积呢？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现实是残酷的，但是，在执着的人面前，希望之门似乎永远也无法合上。对于人生来说，经历，尤其是那么痛苦的经历，永远是一笔巨大的财富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大家还记得“维生素之父卡尔。宏邦”的故事吗？他曾有过在监狱服刑一年的经历，在狱中，他目睹了犯人由于食物匮乏而引发的各种疾病，萌发了用绿色植物来做成汤料补充人体营养的想法，并开始着手研究。服刑期满后，他在美国巴巴拉岛建立了一个小小的实验室，经过无数次的尝试，他终于取得了成功，研制出了全球第一项维生素——纽崔莱，使之成为享誉全球的营养补充食品。他在实验笔录中写道：一个人的经历就是一种财富，任何一种经历，都可能成为一个让你创造非凡成就的关键条件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其实，生活那么复杂，人生的每一步，都可能成为一个错误，但我们却不能因为错误而不迈出下一步。经历的人，走过的路，都会成为你的风景，而磨难将成为你生命中永远丰盈的泉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大家都读过《哈尔罗杰历险记》吧？它的作者是英国著名作家、博物学家威德勒。普赖斯，他一生游历了</w:t>
      </w:r>
      <w:r>
        <w:rPr>
          <w:rFonts w:ascii="仿宋_GB2312" w:hAnsi="仿宋_GB2312"/>
          <w:szCs w:val="32"/>
        </w:rPr>
        <w:t>77</w:t>
      </w:r>
      <w:r>
        <w:rPr>
          <w:rFonts w:ascii="仿宋_GB2312" w:hAnsi="仿宋_GB2312"/>
          <w:szCs w:val="32"/>
        </w:rPr>
        <w:t>个国家，足迹遍布五大洲的名山大川，到过人迹罕至的原始森林，天寒地冻的极地，文明阳光照不到的原始部落，经历了太多的九死一生，但他用自己的坚韧，再一次证明了苦难和经历带给我们的触目惊心的美丽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还有高尔基、杰克。伦敦，他们的功成名就哪一个不是用泪水和苦难浸泡出来的呢？正是因为他们有了那么多不同寻常的经历，所以他们的作品，才有了那么无可比拟的真实性和感染力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生命，就像一场永无休止的苦役，不要惧怕和拒绝困苦，超越困苦，就是生活的强者。任何经历都是一种累积，累积的越多，人就越成熟；经历的越多，生命就越有厚度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因为有了失败的经历，我们才会更好地把握成功的时机；因为有了痛苦的经历，我们才更懂得珍惜；因为有了失去的经历，我们才不会轻易放弃……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痛苦着并成熟着，快乐着并丰满着，人生原本就是由酸酸甜甜组成。用一颗感恩的心去感谢生活赠与我们的一切，用坚强造就你独一无二的人生，面对逆境，潇洒走一回，一切都无所谓，这何尝不是一种领悟？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经历，人生一笔不可或缺的财富！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九九文章网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5</w:t>
      </w:r>
      <w:r>
        <w:rPr>
          <w:rFonts w:ascii="楷体_GB2312" w:hAnsi="楷体_GB2312" w:eastAsia="楷体_GB2312"/>
          <w:szCs w:val="32"/>
        </w:rPr>
        <w:t>日，作者红尘一笑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9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19:00Z</dcterms:created>
  <dc:creator>new</dc:creator>
  <dc:description/>
  <cp:keywords/>
  <dc:language>en-US</dc:language>
  <cp:lastModifiedBy>WinXP</cp:lastModifiedBy>
  <dcterms:modified xsi:type="dcterms:W3CDTF">2013-08-16T09:35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