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本栏点评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尽孝，就现在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读《哀伤辅导》有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院田惠萍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近日，读了学校关工网站“健康人生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心理健康”栏目“小说连载”系列刊发的《在这里，我陪伴你》之九：《哀伤辅导》（注：学校关工网站刊发时间：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），感触颇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人成长的过程，丧失亲人必将不期而至，先是你的祖父母，再是你的父母……亲人逝世后，固然要正确排解心中的各种不舍，化解悲伤，接纳过往，开启新的生活，但这也启示我们，尽孝，要从现在就开始。俗话说，树欲静而风不止，子欲养而亲不待。不要等到亲人不在了才懊悔莫及，尽孝，就现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人活在世上，固然有很多事情要做。少年读书、青年做事、中年奉献，学习、工作、生活……总在不停地运转着。我们常说，忙啊！很忙！一个青年人，可能感觉父母还年轻，会常常忽略父母的存在；但一个中年人，已经懂得了做父母的艰辛，有了人生沧桑的感悟，可忙在父母身上的时间又有几何呢？你可能为自己的学业忙，为自己的朋友忙，为假期的各种旅行聚会忙，但却很少为自己的父母忙。你也可能逢年过节陪陪父母，老人头疼发烧了也可能会忙里忙外，但那是尽孝吗？那只是做人子女的基本职责，是一个作为人的最起码表现。如果这一点也难以做到的话，那还配做人子女吗？生我者，父母；养我者，父母；给我衣食者，父母；让我体面活着的，也是父母。父母可能本事不大，但给我衣、给我食，让我活了下来；父母可能本事很大，给我锦衣、给我美食，让我有了更大的出息……无论哪种父母，若没有他们的供养和呵护，我们何以存活，何以有现在的体肤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现在的我们，是否珍惜尽孝的机会呢？又是一年暑假，你有给辛苦工作的父母洗过一次脚吗？你有给腰酸背痛的爷爷奶奶松松肩膀捶捶背吗？你有给家里人用心做过一顿饭吗？其实以前的答案并不重要，重要的是接下来想要给出怎样的答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尽孝，就现在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0:49:00Z</dcterms:created>
  <dc:creator>new</dc:creator>
  <dc:description/>
  <cp:keywords/>
  <dc:language>en-US</dc:language>
  <cp:lastModifiedBy>WinXP</cp:lastModifiedBy>
  <dcterms:modified xsi:type="dcterms:W3CDTF">2013-09-01T16:13:00Z</dcterms:modified>
  <cp:revision>3</cp:revision>
  <dc:subject/>
  <dc:title/>
</cp:coreProperties>
</file>